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ramach prowadzonego postepowania na </w:t>
      </w:r>
      <w:r>
        <w:rPr>
          <w:rFonts w:cs="Arial" w:ascii="Arial" w:hAnsi="Arial"/>
          <w:b/>
          <w:sz w:val="20"/>
          <w:szCs w:val="20"/>
        </w:rPr>
        <w:t>modernizację pracowni wizażu i wyrobu biżuterii oraz doposażenie infrastruktury WTZ  w wyposażenie wynikające z obserwowanych potrzeb  uczestników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odernizacja kotłowni, monitoringu, pracowni wizażu i wyboru biżuterii oraz doposażenie infrastruktury WTZ w Leżajsku, realizowanego na podstawie dofinansowania ze środków Państwowego Funduszu Rehabilitacji Osób Niepełnosprawnych, przekazanego na podstawie umowy nr PCPR.6110-21/F/2025 z dnia 30.08.2025 r. zawartej z Powiatem Leżaj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 17.10.2025 r. ja niżej podpisana/y /my, niżej podpisani, niniejszym oświadczam/y, co następu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7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7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 na część A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stawiamy następujący wykaz dostaw na część B, zgodnie z wymaganiami wskazanymi w zapytaniu ofertowym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feruję następujący sprzę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narzędzi kosm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pvdrzewo2"/>
                <w:rFonts w:cs="Arial" w:ascii="Arial" w:hAnsi="Arial"/>
                <w:b/>
                <w:sz w:val="20"/>
                <w:szCs w:val="20"/>
              </w:rPr>
              <w:t>st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pvdrzewo2"/>
                <w:rFonts w:cs="Arial" w:ascii="Arial" w:hAnsi="Arial"/>
                <w:b/>
                <w:sz w:val="20"/>
                <w:szCs w:val="20"/>
              </w:rPr>
              <w:t>Zestaw łącz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elam/y gwarancji jakości n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dostarczone  następujące maszyny/urządzenia/wyposażenie, w ramach części zamówi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A </w:t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 xml:space="preserve">na 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8601827"/>
      <w:bookmarkEnd w:id="0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t.j. Dz. U. z 2025 r. poz. 514)</w:t>
      </w:r>
    </w:p>
    <w:p>
      <w:pPr>
        <w:pStyle w:val="Normal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udzielenie zamówienia na </w:t>
      </w:r>
      <w:r>
        <w:rPr>
          <w:rFonts w:cs="Arial" w:ascii="Arial" w:hAnsi="Arial"/>
          <w:b/>
          <w:sz w:val="20"/>
          <w:szCs w:val="20"/>
        </w:rPr>
        <w:t xml:space="preserve">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cs="Arial" w:ascii="Arial" w:hAnsi="Arial"/>
          <w:sz w:val="20"/>
          <w:szCs w:val="20"/>
        </w:rPr>
        <w:t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Yu Gothic UI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Modernizacja kotłowni, monitoringu, pracowni wizażu i wyboru biżuterii oraz doposażenie infrastruktury WTZ w Leżajsku”</w:t>
    </w:r>
  </w:p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 Oddział Leżajsk, ul. Jarosławska 4, 37-300 Leżaj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proszę wskazać część zamówienia, na która jest składana oferta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8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Yu Gothic UI" w:hAnsi="Arial-BoldMT;Yu Gothic UI" w:eastAsia="Arial-BoldMT;Yu Gothic UI" w:cs="Arial-BoldMT;Yu Gothic UI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pvdrzewo2">
    <w:name w:val="cpv_drzewo_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720" w:hanging="0"/>
      <w:contextualSpacing/>
    </w:pPr>
    <w:rPr>
      <w:rFonts w:ascii="Cambria" w:hAnsi="Cambria" w:eastAsia="MS Mincho;Yu Gothic U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45:00Z</dcterms:created>
  <dc:creator>achlebek</dc:creator>
  <dc:description/>
  <cp:keywords/>
  <dc:language>en-US</dc:language>
  <cp:lastModifiedBy>Marek Pankiewicz</cp:lastModifiedBy>
  <cp:lastPrinted>2016-11-18T12:45:00Z</cp:lastPrinted>
  <dcterms:modified xsi:type="dcterms:W3CDTF">2025-10-17T12:45:00Z</dcterms:modified>
  <cp:revision>2</cp:revision>
  <dc:subject/>
  <dc:title/>
</cp:coreProperties>
</file>