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ramach prowadzonego postepowania na </w:t>
      </w:r>
      <w:r>
        <w:rPr>
          <w:rFonts w:cs="Arial" w:ascii="Arial" w:hAnsi="Arial"/>
          <w:b/>
          <w:sz w:val="20"/>
          <w:szCs w:val="20"/>
        </w:rPr>
        <w:t>modernizację pracowni wizażu i wyrobu biżuterii oraz doposażenie infrastruktury WTZ  w wyposażenie wynikające z obserwowanych potrzeb  uczestników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odernizacja kotłowni, monitoringu, pracowni wizażu i wyboru biżuterii oraz doposażenie infrastruktury WTZ w Leżajsku, realizowanego na podstawie dofinansowania ze środków Państwowego Funduszu Rehabilitacji Osób Niepełnosprawnych, przekazanego na podstawie umowy nr PCPR.6110-21/F/2025 z dnia 30.08.2025 r. zawartej z Powiatem Leżaj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 26.09.2025 r. ja niżej podpisana/y /my, niżej podpisani, niniejszym oświadczam/y, co następu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7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7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 na część A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stawiamy następujący wykaz dostaw na część B, zgodnie z wymaganiami wskazanymi w zapytaniu ofertowym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a Zamawiającego, dla którego zrealizowano zamówien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feruję następujący sprzę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</w:tblGrid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narzędzi kosm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jącego funkcjonalności i parametry wskazane w zapyta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pvdrzewo2"/>
                <w:rFonts w:cs="Arial" w:ascii="Arial" w:hAnsi="Arial"/>
                <w:b/>
                <w:sz w:val="20"/>
                <w:szCs w:val="20"/>
              </w:rPr>
              <w:t>stó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pvdrzewo2"/>
                <w:rFonts w:cs="Arial" w:ascii="Arial" w:hAnsi="Arial"/>
                <w:b/>
                <w:sz w:val="20"/>
                <w:szCs w:val="20"/>
              </w:rPr>
              <w:t>Zestaw łącz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pvdrzewo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dzielam/y gwarancji jakości n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dostarczone  następujące maszyny/urządzenia/wyposażenie, w ramach części zamówi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A </w:t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wpisać okres (w miesiącach) na który zostanie udzielona gwarancja, słownie oraz liczbow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/>
          <w:sz w:val="20"/>
          <w:szCs w:val="20"/>
        </w:rPr>
        <w:t xml:space="preserve">na 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4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08601827"/>
      <w:bookmarkEnd w:id="0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t.j. Dz. U. z 2025 r. poz. 514)</w:t>
      </w:r>
    </w:p>
    <w:p>
      <w:pPr>
        <w:pStyle w:val="Normal"/>
        <w:rPr/>
      </w:pPr>
      <w:bookmarkStart w:id="1" w:name="_Hlk108601827"/>
      <w:bookmarkEnd w:id="1"/>
      <w:r>
        <w:rPr>
          <w:rFonts w:cs="Arial" w:ascii="Arial" w:hAnsi="Arial"/>
          <w:sz w:val="20"/>
          <w:szCs w:val="20"/>
        </w:rPr>
        <w:t xml:space="preserve">Przystępując do udziału w postępowaniu o udzielenie zamówienia na </w:t>
      </w:r>
      <w:r>
        <w:rPr>
          <w:rFonts w:cs="Arial" w:ascii="Arial" w:hAnsi="Arial"/>
          <w:b/>
          <w:sz w:val="20"/>
          <w:szCs w:val="20"/>
        </w:rPr>
        <w:t xml:space="preserve">modernizację pracowni wizażu i wyrobu biżuterii oraz doposażenie infrastruktury WTZ  w wyposażenie wynikające z obserwowanych potrzeb  uczestników w ramach projektu pn. Modernizacja kotłowni, monitoringu, pracowni wizażu i wyboru biżuterii oraz doposażenie infrastruktury WTZ w Leżajsku </w:t>
      </w:r>
      <w:r>
        <w:rPr>
          <w:rFonts w:cs="Arial" w:ascii="Arial" w:hAnsi="Arial"/>
          <w:sz w:val="20"/>
          <w:szCs w:val="20"/>
        </w:rPr>
        <w:t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Modernizacja kotłowni, monitoringu, pracowni wizażu i wyboru biżuterii oraz doposażenie infrastruktury WTZ w Leżajsku”</w:t>
    </w:r>
  </w:p>
  <w:p>
    <w:pPr>
      <w:pStyle w:val="Normal"/>
      <w:pBdr>
        <w:top w:val="single" w:sz="4" w:space="1" w:color="000000"/>
      </w:pBdr>
      <w:spacing w:lineRule="auto" w:line="240" w:before="0" w:after="0"/>
      <w:ind w:right="639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 Oddział Leżajsk, ul. Jarosławska 4, 37-300 Leżaj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proszę wskazać część zamówienia, na która jest składana oferta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model przy każdym sprzęc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wpisać producenta przy każdym sprzęcie</w:t>
      </w:r>
    </w:p>
  </w:footnote>
  <w:footnote w:id="8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MS Mincho" w:hAnsi="Arial-BoldMT;MS Mincho" w:eastAsia="Arial-BoldMT;MS Mincho" w:cs="Arial-BoldMT;MS Mincho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pvdrzewo2">
    <w:name w:val="cpv_drzewo_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before="0" w:after="20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0:00Z</dcterms:created>
  <dc:creator>achlebek</dc:creator>
  <dc:description/>
  <cp:keywords/>
  <dc:language>en-US</dc:language>
  <cp:lastModifiedBy>Marek Pankiewicz</cp:lastModifiedBy>
  <cp:lastPrinted>2016-11-18T12:45:00Z</cp:lastPrinted>
  <dcterms:modified xsi:type="dcterms:W3CDTF">2025-09-26T07:57:00Z</dcterms:modified>
  <cp:revision>7</cp:revision>
  <dc:subject/>
  <dc:title/>
</cp:coreProperties>
</file>