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Załącznik nr 1 do Regulaminu rekrutacji i uczestnictwa w projekcie</w:t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REKRUTACYJNY</w:t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UWAGA!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 rozpoczęciem wypełniania Formularza rekrutacyjnego do projektu należy zapoznać się z Regulaminem rekrutacji i uczestnictwa w projekcie Aktywnie z Caritas AP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mularz rekrutacyjny do projektu należy wypełnić w sposób czytelny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rzyjmowane będą jedynie kompletne, poprawnie wypełnione formularze. </w:t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81" w:type="dxa"/>
        <w:jc w:val="center"/>
        <w:tblInd w:w="0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3040"/>
        <w:gridCol w:w="6441"/>
      </w:tblGrid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ytuł: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nie z Caritas AP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 projekt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PK.07.15-IP.01-0031/24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r formularz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wpływu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dpis przyjmującego Formularz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/>
      </w:pPr>
      <w:r>
        <w:rPr/>
        <w:tab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553"/>
        <w:gridCol w:w="315"/>
        <w:gridCol w:w="306"/>
        <w:gridCol w:w="325"/>
        <w:gridCol w:w="307"/>
        <w:gridCol w:w="308"/>
        <w:gridCol w:w="290"/>
        <w:gridCol w:w="360"/>
        <w:gridCol w:w="358"/>
        <w:gridCol w:w="361"/>
        <w:gridCol w:w="374"/>
        <w:gridCol w:w="321"/>
        <w:gridCol w:w="2301"/>
        <w:gridCol w:w="1949"/>
      </w:tblGrid>
      <w:tr>
        <w:trPr>
          <w:trHeight w:val="610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8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DANE OSOBOWE KANDYDATA/KANDYDATKI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Wszystkie pola muszą być wypełnione</w:t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zwisko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łeć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bieta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ek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36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Oświadczenia</w:t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spacing w:before="0" w:after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Ja, niżej podpisany/podpisana oświadczam, że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* zarejestrowany/zarejestrowana*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osoba bezrobotna. Celem potwierdzenia Kandydaci powinni przedłożyć zaświadczenie z urzędu pracy wraz z informacją o okresach zarejestr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/zapoznałam się z zasadami rekrutacji i udziału w Projekc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ktywnie z Caritas AP </w:t>
            </w:r>
            <w:r>
              <w:rPr>
                <w:rFonts w:cs="Arial" w:ascii="Arial" w:hAnsi="Arial"/>
                <w:sz w:val="20"/>
                <w:szCs w:val="20"/>
              </w:rPr>
              <w:t xml:space="preserve">zawartymi w Regulaminie rekrutacji i uczestnictwa  w projekcie, akceptuję wszystkie postanowienia ww. Regulaminu oraz spełniam kryteria uczestnictwa w projekcie określone  ww. Regulamin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 xml:space="preserve">* osobą w wieku 18-60 lat (kobiety) 18-65 (mężczyźni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/nie jestem </w:t>
            </w:r>
            <w:r>
              <w:rPr>
                <w:rFonts w:cs="Arial" w:ascii="Arial" w:hAnsi="Arial"/>
                <w:sz w:val="20"/>
                <w:szCs w:val="20"/>
              </w:rPr>
              <w:t>osobą zatrudnio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złożenia dokumentacji zgłoszeniowej do Projektu mój 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ści się/ nie mieści się</w:t>
            </w:r>
            <w:r>
              <w:rPr>
                <w:rFonts w:cs="Arial" w:ascii="Arial" w:hAnsi="Arial"/>
                <w:sz w:val="20"/>
                <w:szCs w:val="20"/>
              </w:rPr>
              <w:t>* w zakresie 18-60 lat (w przypadku kobiet) 18-65 (w przypadku mężczyzn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uję/nie zamieszkuję*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kodeksu cywilnego na terenie województwa podkarpackiego tj. w gm. Jawornik Polski/Sieniawa/pow. łańcucki pod adresem wskazanym w części A załącznika nr 2 do Regulaminu rekrutacji i 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>* osobą z niepełnosprawnością w rozumieniu ustawy z dnia 27 sierpnia 1997 r. o rehabilitacji zawodowej i społecznej oraz zatrudnianiu osób niepełnosprawnych (Dz. U. z 2024 r. poz. 44, z późn. zm.), lub osobą z zaburzeniami psychicznymi w rozumieniu ustawy z dnia 19 sierpnia 1994 r. o ochronie zdrowia psychicznego (Dz. U. z 2024 r. poz. 917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stanie korzystając z transportu własnego lub transportu publicznego dotrzeć na miejsce realizacji projek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łem/zostałam*</w:t>
            </w:r>
            <w:r>
              <w:rPr>
                <w:rFonts w:cs="Arial" w:ascii="Arial" w:hAnsi="Arial"/>
                <w:sz w:val="20"/>
                <w:szCs w:val="20"/>
              </w:rPr>
              <w:t xml:space="preserve"> poinformowany/poinformowana*, że projekt realizowany jest w ramach Programu Fundusze Europejskie dla Podkarpacia 2021-2027 PRIORYTET 7, FEPK.07 Kapitał ludzki gotowy do zmian DZIAŁANIE 7.15 Aktywna integr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wolę dobrowolnego uczestnictwa w projekcie Aktywnie z Caritas AP oraz zgodę na udział w postępowaniu rekrutacyjn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ceptuję fakt, że złożenie przeze mnie Formularza zgłoszeniowego nie jest równoznaczne </w:t>
              <w:br/>
              <w:t xml:space="preserve">z zakwalifikowaniem do Projektu. W przypadku nie zakwalifikowania się do udziału  w Projekcie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 będę wnosił/wnosiła*</w:t>
            </w:r>
            <w:r>
              <w:rPr>
                <w:rFonts w:cs="Arial" w:ascii="Arial" w:hAnsi="Arial"/>
                <w:sz w:val="20"/>
                <w:szCs w:val="20"/>
              </w:rPr>
              <w:t xml:space="preserve"> żadnych roszczeń ani zastrzeżeń do Beneficjenta projektu – Caritas Archidiecezji Przemyskiej, ul. Kapitulna 1, 37-700 Przemyś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uję uczestnictwo we wszystkich formach wsparci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danych po zakończeniu projektu potrzebnych do wyliczenia wskaźników rezultatu bezpośredniego (np. status na rynku pracy, udział w kształceniu  lub szkoleniu) do 4 tygodni od zakończenia udziału w projekcie  oraz wzięcia udziału w badaniach ankiet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starczenia dokumentów potwierdzających podjęcie zatrudnienia, w terminie 3 miesięcy następujących po dniu zakończenia udziału w projekcie (przez 3 miesiące jest rozumiany okres 90 dni kalendarzowych). Przez podjęcie zatrudnienia rozumie się stosunek pracy, stosunek cywilnoprawny bądź podjęcie działalności gospodar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 poinformowany/zostałam poinformowana o możliwości odmowy podania danych wrażliwych dotyczących mojego statusu społecznego (niepełnosprawności, przynależności narodowej lub etnicznej, faktu bycia migrantem, osobą obcego pochodzenia, lub pozostawania w niekorzystnej sytuacji społecznej).</w:t>
            </w:r>
          </w:p>
          <w:p>
            <w:pPr>
              <w:pStyle w:val="Normal"/>
              <w:spacing w:lineRule="auto" w:line="235" w:before="0" w:after="153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atychmiastowego informowania Beneficjenta projektu o zmianie jakichkolwiek danych osobowych i kontaktowych wpisanych w Formularzu zgłoszeniowym oraz o zmianie swojej sytuacji zawodowej, (np. podjęcie zatrudnienia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i złożenie niniejszego formularza stanowi zgodę na przetwarzanie zawartych powyżej danych osobowych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 RODO - Dz.U. UE L 119, s. 1) wyrażam zgodę na przetwarzanie przez CARITAS Archidiecezji Przemyskiej, ul. Kapitulna 1, 37-700 Przemyśl, moich danych osobowych w celu i zakresie niezbędnym przez Caritas Archidiecezji Przemyskiej do celów związanych z przeprowadzeniem rekrutacji, realizacji, monitoringu i ewaluacji projektu Aktywnie z Caritas A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kazywanie mi informacji drogą telefoniczną lub elektroniczną (email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nieodpłatne wykorzystanie mojego wizerunku przez Caritas Archidiecezji Przemyskiej  (w całości i we fragmentach, wraz z późn. zm.), w celu realizacji, monitoringu, ewaluacji, kontroli i promocji projektu realizowanego w ramach Programu Fundusze Europejskie dla Podkarpacia 2021-2027 zgodnie z przepisami ustawy z dnia 04.02.1994 r. o prawie autorskim i prawach pokrewnych Wyrażam zgodę na nieodpłatne wykorzystanie mojego wizerunku przez Caritas Archidiecezji Przemyskiej  (w całości i we fragmentach, wraz z późn. zm.), w celu realizacji, monitoringu, ewaluacji, kontroli i promocji projektu realizowanego w ramach Programu Fundusze Europejskie dla Podkarpacia 2021-2027 zgodnie z przepisami ustawy z dnia 04.02.1994 r. o prawie autorskim i prawach pokrewnych (tj.Dz. U. z 2025 r. poz. 24). Jednocześnie oświadczam, iż zostałem/zostałam  poinformowany/poinformowana o celu wykorzystania mojego wizerunku.</w:t>
            </w:r>
          </w:p>
          <w:p>
            <w:pPr>
              <w:pStyle w:val="Normal"/>
              <w:spacing w:lineRule="auto" w:line="235" w:before="0" w:after="153"/>
              <w:ind w:left="3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</w:rPr>
              <w:t>niepotrzebne skreśl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soby z niepełnosprawnością przedkładają orzeczenie o niepełnosprawności lub równoważny doku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04" w:before="0" w:after="31"/>
        <w:ind w:left="-5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przedzony/a o odpowiedzialności karnej za złożenie nieprawdziwego oświadczenia lub zatajenie prawdy niniejszym oświadczam, że dane zawarte w Formularzu rekrutacyjnym i załącznikach do Formularza rekrutacyjnego są zgodne z prawdą. </w:t>
      </w:r>
    </w:p>
    <w:p>
      <w:pPr>
        <w:pStyle w:val="Normal"/>
        <w:spacing w:before="0" w:after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</w:p>
    <w:p>
      <w:pPr>
        <w:pStyle w:val="Normal"/>
        <w:spacing w:before="0" w:after="49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Data i podpis Kandydata/Kandydatki </w:t>
      </w:r>
    </w:p>
    <w:p>
      <w:pPr>
        <w:pStyle w:val="Normal"/>
        <w:spacing w:before="0" w:after="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skierowanie do uczestnictwa w zajęciach prowadzonych przez Centrum Integracji Społecz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– zawierające informację o okresa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ia (dotyczy osób bezrobotny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akładu Ubezpieczeń Społecznych (dotyczy osób niezarejestrowanych w urzędzie pracy) – w przypadku osób bier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niepełnosprawności lub równoważny dokument (jeże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Ośrodka Pomocy Społecznej dot. Programu Fundusze Europejskie Pomoc Żywnościowa na lata 2021-2027 (każdy kandyda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świadczenie z placówki opieki instytucjonalnej dla osób je opuszczających (jeś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jednostki penitencjarnej (jeśli dotyc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KRUS (jeśli dotycz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potwierdzające stan zdrowia (dot. osób, z niepełnosprawnością  sprzężoną, osoby z zaburzeniami psychicznymi, osoby z niepełnosprawnością intelektualną i osoby z całościowymi zaburzeniami rozwojowymi (w rozumieniu zgodnym z Międzynarodową Klasyfikacją Chorób i Problemów Zdrowotnych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braku korzystania z rodzajowo tożsamego wsparcia, występującego w tym samym czasie w innych projektach realizowanych w ramach EFS+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okazanym dokumentem tożsam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czytelny podpis osoby przyjmującej formularz rekrutacyjny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</w:t>
    </w:r>
    <w:r>
      <w:rPr>
        <w:rFonts w:cs="Arial" w:ascii="Arial" w:hAnsi="Arial"/>
        <w:sz w:val="18"/>
      </w:rPr>
      <w:t>Aktywnie z Caritas AP</w:t>
    </w:r>
    <w:r>
      <w:rPr>
        <w:rFonts w:cs="Arial" w:ascii="Arial" w:hAnsi="Arial"/>
        <w:bCs/>
        <w:iCs/>
        <w:sz w:val="16"/>
        <w:szCs w:val="16"/>
      </w:rPr>
      <w:t>”</w:t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/>
    </w:pPr>
    <w:r>
      <w:rPr>
        <w:rFonts w:cs="Arial" w:ascii="Arial" w:hAnsi="Arial"/>
        <w:b/>
        <w:sz w:val="16"/>
        <w:szCs w:val="16"/>
      </w:rPr>
      <w:t>Caritas Archidiecezji Przemyskiej ul. Kapitulna 1, 37-700 Przemyś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690" cy="578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201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3.4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4:00Z</dcterms:created>
  <dc:creator>achlebek</dc:creator>
  <dc:description/>
  <cp:keywords/>
  <dc:language>en-US</dc:language>
  <cp:lastModifiedBy>Gabriela Majewska</cp:lastModifiedBy>
  <cp:lastPrinted>2017-02-27T10:46:00Z</cp:lastPrinted>
  <dcterms:modified xsi:type="dcterms:W3CDTF">2025-09-16T09:04:00Z</dcterms:modified>
  <cp:revision>2</cp:revision>
  <dc:subject/>
  <dc:title/>
</cp:coreProperties>
</file>