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Załącznik nr 1 do Regulaminu rekrutacji i uczestnictwa w projekcie</w:t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5714" w:leader="none"/>
        </w:tabs>
        <w:spacing w:before="0" w:after="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REKRUTACYJNY</w:t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45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UWAGA!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zed rozpoczęciem wypełniania Formularza rekrutacyjnego do projektu należy zapoznać się z Regulaminem rekrutacji i uczestnictwa w projekcie Akademia kompetencji z CIS.</w:t>
      </w:r>
    </w:p>
    <w:p>
      <w:pPr>
        <w:pStyle w:val="Normal"/>
        <w:spacing w:before="0" w:after="1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mularz rekrutacyjny do projektu należy wypełnić w sposób czytelny.</w:t>
      </w:r>
    </w:p>
    <w:p>
      <w:pPr>
        <w:pStyle w:val="Normal"/>
        <w:spacing w:before="0" w:after="1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rzyjmowane będą jedynie kompletne, poprawnie wypełnione formularze. </w:t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14"/>
        <w:ind w:right="349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481" w:type="dxa"/>
        <w:jc w:val="center"/>
        <w:tblInd w:w="0" w:type="dxa"/>
        <w:tblLayout w:type="fixed"/>
        <w:tblCellMar>
          <w:top w:w="65" w:type="dxa"/>
          <w:left w:w="108" w:type="dxa"/>
          <w:bottom w:w="0" w:type="dxa"/>
          <w:right w:w="115" w:type="dxa"/>
        </w:tblCellMar>
      </w:tblPr>
      <w:tblGrid>
        <w:gridCol w:w="3040"/>
        <w:gridCol w:w="6441"/>
      </w:tblGrid>
      <w:tr>
        <w:trPr>
          <w:trHeight w:val="6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ytuł: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kompetencji z CIS</w:t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umer projektu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FEPK.07.15-IP.01-0017/2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Nr formularz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wpływu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dpis przyjmującego Formularz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00" w:leader="none"/>
        </w:tabs>
        <w:spacing w:before="0" w:after="9"/>
        <w:rPr/>
      </w:pPr>
      <w:r>
        <w:rPr/>
        <w:tab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553"/>
        <w:gridCol w:w="315"/>
        <w:gridCol w:w="306"/>
        <w:gridCol w:w="325"/>
        <w:gridCol w:w="307"/>
        <w:gridCol w:w="308"/>
        <w:gridCol w:w="290"/>
        <w:gridCol w:w="360"/>
        <w:gridCol w:w="358"/>
        <w:gridCol w:w="361"/>
        <w:gridCol w:w="374"/>
        <w:gridCol w:w="321"/>
        <w:gridCol w:w="2301"/>
        <w:gridCol w:w="1949"/>
      </w:tblGrid>
      <w:tr>
        <w:trPr>
          <w:trHeight w:val="610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8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. DANE OSOBOWE KANDYDATA/KANDYDATKI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Wszystkie pola muszą być wypełnione</w:t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zwisko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1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ESEL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soba z niepełnosprawnościami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82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łeć 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3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obieta  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3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59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iek  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36"/>
              <w:ind w:lef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5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Oświadczenia</w:t>
            </w:r>
          </w:p>
        </w:tc>
      </w:tr>
      <w:tr>
        <w:trPr>
          <w:trHeight w:val="466" w:hRule="atLeast"/>
        </w:trPr>
        <w:tc>
          <w:tcPr>
            <w:tcW w:w="9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53" w:type="dxa"/>
            </w:tcMar>
            <w:vAlign w:val="center"/>
          </w:tcPr>
          <w:p>
            <w:pPr>
              <w:pStyle w:val="Normal"/>
              <w:spacing w:before="0" w:after="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Ja, niżej podpisany/podpisana oświadczam, że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* zarejestrowany/zarejestrowana*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osoba bezrobotna. Celem potwierdzenia Kandydaci powinni przedłożyć zaświadczenie z urzędu pracy wraz z informacją o okresach zarejestrowa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/zapoznałam się z zasadami rekrutacji i udziału w Projekci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kademia kompetencji z CIS </w:t>
            </w:r>
            <w:r>
              <w:rPr>
                <w:rFonts w:cs="Arial" w:ascii="Arial" w:hAnsi="Arial"/>
                <w:sz w:val="20"/>
                <w:szCs w:val="20"/>
              </w:rPr>
              <w:t xml:space="preserve">zawartymi w Regulaminie rekrutacji i uczestnictwa  w projekcie, akceptuję wszystkie postanowienia ww. Regulaminu oraz spełniam kryteria uczestnictwa w projekcie określone  ww. Regulamini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 xml:space="preserve">* osobą w wieku 18-60 lat (kobiety) 18-65 (mężczyźni)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dzień złożenia dokumentacji zgłoszeniowej do Projektu mój 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ści się/ nie mieści się</w:t>
            </w:r>
            <w:r>
              <w:rPr>
                <w:rFonts w:cs="Arial" w:ascii="Arial" w:hAnsi="Arial"/>
                <w:sz w:val="20"/>
                <w:szCs w:val="20"/>
              </w:rPr>
              <w:t>* w zakresie 18-60 lat (w przypadku kobiet) 18-65 (w przypadku mężczyzn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uję/nie zamieszkuję*</w:t>
            </w:r>
            <w:r>
              <w:rPr>
                <w:rFonts w:cs="Arial" w:ascii="Arial" w:hAnsi="Arial"/>
                <w:sz w:val="20"/>
                <w:szCs w:val="20"/>
              </w:rPr>
              <w:t xml:space="preserve"> (zgodnie z KC) na terenie województwa podkarpackiego, na terenie powiatu przemyskiego bądź w Mieście Przemyśl pod adresem wskazanym w części A załącznika nr 2 do Regulaminu rekrutacji i uczestnictw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stem/nie jestem</w:t>
            </w:r>
            <w:r>
              <w:rPr>
                <w:rFonts w:cs="Arial" w:ascii="Arial" w:hAnsi="Arial"/>
                <w:sz w:val="20"/>
                <w:szCs w:val="20"/>
              </w:rPr>
              <w:t>* osobą z niepełnosprawnością w rozumieniu ustawy z dnia 27 sierpnia 1997 r. o rehabilitacji zawodowej i społecznej oraz zatrudnianiu osób niepełnosprawnych (Dz. U. z 2023 r.poz. 100, 173, 240, 852, 1234, 1429.t.j.), a także osoby z zaburzeniami psychicznymi, w rozumieniu ustawy z dnia 19 sierpnia 1994 r. o ochronie zdrowia psychicznego (Dz. U. z 2022 r. poz. 2123, z 2023 r. poz. 1972 t.j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/zostałam* poinformowany/poinformowana*, że projekt realizowany jest w ramach Programu Fundusze Europejskie dla Podkarpacia 2021-2027 PRIORYTET 7, FEPK.07 Kapitał ludzki gotowy do zmian DZIAŁANIE 7.15 Aktywna integrac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wolę dobrowolnego uczestnictwa w projekc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kademia kompetencji z CIS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zgodę na udział w postępowaniu rekrutacyjnym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ptuję fakt, że złożenie przeze mnie Formularza zgłoszeniowego nie jest równoznaczne </w:t>
              <w:br/>
              <w:t xml:space="preserve">z zakwalifikowaniem do Projektu. W przypadku nie zakwalifikowania się do udziału  w Projekcie nie będę wnosił/wnosiła* żadnych roszczeń ani zastrzeżeń do Beneficjenta projektu – Caritas Archidiecezji Przemyskiej, ul. Kapitulna 1, 37-700 Przemyśl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uję uczestnictwo we wszystkich formach wsparcia w projekci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 przekazania danych po zakończeniu projektu potrzebnych do wyliczenia wskaźników rezultatu bezpośredniego (np. status na rynku pracy, udział w kształceniu  lub szkoleniu) do 4 tygodni od zakończenia udziału w projekcie  oraz wzięcia udziału w badaniach ankietow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starczenia dokumentów potwierdzających podjęcie zatrudnienia, w terminie 3 miesięcy następujących po dniu zakończenia udziału w projekcie (przez 3 miesiące jest rozumiany okres 90 dni kalendarzowych). Przez podjęcie zatrudnienia rozumie się stosunek pracy, stosunek cywilnoprawny bądź podjęcie działalności gospodarcz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em poinformowany/zostałam poinformowana o możliwości odmowy podania danych wrażliwych dotyczących mojego statusu społecznego (niepełnosprawności, przynależności narodowej lub etnicznej, faktu bycia migrantem, osobą obcego pochodzenia, lub pozostawania w niekorzystnej sytuacji społecznej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owiązuję się do natychmiastowego informowania Beneficjenta projektu o zmianie jakichkolwiek danych osobowych i kontaktowych wpisanych w Formularzu zgłoszeniowym oraz o zmianie swojej sytuacji zawodowej, (np. podjęcie zatrudnienia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enie i złożenie niniejszego formularza stanowi zgodę na przetwarzanie zawartych powyżej danych osobowych,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 RODO - Dz.U. UE L 119, s. 1) wyrażam zgodę na przetwarzanie przez CARITAS Archidiecezji Przemyskiej, ul. Kapitulna 1, 37-700 Przemyśl, moich danych osobowych w celu i zakresie niezbędnym przez Caritas Archidiecezji Przemyskiej do celów związanych z przeprowadzeniem rekrutacji, realizacji, monitoringu i ewaluacji projektu Akademia kompetencji z C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kazywanie mi informacji drogą telefoniczną lub elektroniczną (email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53"/>
              <w:ind w:left="705" w:hanging="365"/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 zgodę na nieodpłatne wykorzystanie mojego wizerunku przez Caritas Archidiecezji Przemyskiej  (w całości i we fragmentach, wraz z późn. zm.), w celu realizacji, monitoringu, ewaluacji, kontroli i promocji projektu realizowanego w ramach Programu Fundusze Europejskie dla Podkarpacia 2021-2027 zgodnie z przepisami ustawy z dnia 04.02.1994 r. o prawie autorskim i prawach pokrewnych (Dz.U.2021.1062 t.j. z późń. zm.). Jednocześnie oświadczam, iż zostałem/zostałam  poinformowany/poinformowana o celu wykorzystania mojego wizerunku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</w:rPr>
              <w:t>niepotrzebne skreśl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osoby z niepełnosprawnością przedkładają orzeczenie o niepełnosprawności lub równoważny dokumen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3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04" w:before="0" w:after="31"/>
        <w:ind w:left="-5" w:hanging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Uprzedzony/a o odpowiedzialności karnej za złożenie nieprawdziwego oświadczenia lub zatajenie prawdy niniejszym oświadczam, że dane zawarte w Formularzu rekrutacyjnego i załącznikach do Formularza rekrutacyjnego są zgodne z prawdą. </w:t>
      </w:r>
    </w:p>
    <w:p>
      <w:pPr>
        <w:pStyle w:val="Normal"/>
        <w:spacing w:before="0" w:after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………………………………………………………………… </w:t>
      </w:r>
    </w:p>
    <w:p>
      <w:pPr>
        <w:pStyle w:val="Normal"/>
        <w:spacing w:before="0" w:after="49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Data i podpis Kandydata/Kandydatki </w:t>
      </w:r>
    </w:p>
    <w:p>
      <w:pPr>
        <w:pStyle w:val="Normal"/>
        <w:spacing w:before="0" w:after="3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skierowanie do uczestnictwa w zajęciach prowadzonych przez Centrum Integracji Społecznej w Przemyślu;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– zawierające informację o okresach zarejestrowania (dotyczy osób bezrobotnych)</w:t>
      </w:r>
    </w:p>
    <w:p>
      <w:pPr>
        <w:pStyle w:val="Normal"/>
        <w:numPr>
          <w:ilvl w:val="0"/>
          <w:numId w:val="3"/>
        </w:numPr>
        <w:spacing w:before="0" w:after="34"/>
        <w:rPr/>
      </w:pPr>
      <w:r>
        <w:rPr>
          <w:rFonts w:cs="Arial" w:ascii="Arial" w:hAnsi="Arial"/>
          <w:sz w:val="20"/>
          <w:szCs w:val="20"/>
        </w:rPr>
        <w:t>Zaświadczenie z Zakładu Ubezpieczeń Społecznych (dotyczy osób niezarejestrowanych w urzędzie pracy)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o niepełnosprawności lub równoważny dokument (jeżeli dotyczy)</w:t>
      </w:r>
    </w:p>
    <w:p>
      <w:pPr>
        <w:pStyle w:val="Normal"/>
        <w:numPr>
          <w:ilvl w:val="0"/>
          <w:numId w:val="3"/>
        </w:numPr>
        <w:spacing w:before="0" w:after="34"/>
        <w:rPr/>
      </w:pPr>
      <w:r>
        <w:rPr>
          <w:rFonts w:cs="Arial" w:ascii="Arial" w:hAnsi="Arial"/>
          <w:sz w:val="20"/>
          <w:szCs w:val="20"/>
        </w:rPr>
        <w:t>Zaświadczenie z Ośrodka Pomocy Społecznej dot. Programu Fundusze Europejskie Pomoc Żywnościowa na lata 2021-2027 (każdy kandydat)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lacówki opieki instytucjonalnej dla osób je opuszczających (jeśli dotyczy)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jednostki penitencjarnej (jeśli dotyczy)</w:t>
      </w:r>
    </w:p>
    <w:p>
      <w:pPr>
        <w:pStyle w:val="Normal"/>
        <w:numPr>
          <w:ilvl w:val="0"/>
          <w:numId w:val="3"/>
        </w:numPr>
        <w:spacing w:before="0" w:after="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KRUS (jeśli dotyc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yższe dane są zgodne z okazanym dokumentem tożsam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czytelny podpis osoby przyjmującej formularz rekrutacyjny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639" w:firstLine="180"/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ind w:right="639" w:firstLine="18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Projekt „</w:t>
    </w:r>
    <w:r>
      <w:rPr>
        <w:rFonts w:cs="Arial" w:ascii="Arial" w:hAnsi="Arial"/>
        <w:sz w:val="18"/>
      </w:rPr>
      <w:t>Akademia kompetencji z CIS</w:t>
    </w:r>
    <w:r>
      <w:rPr>
        <w:rFonts w:cs="Arial" w:ascii="Arial" w:hAnsi="Arial"/>
        <w:bCs/>
        <w:iCs/>
        <w:sz w:val="16"/>
        <w:szCs w:val="16"/>
      </w:rPr>
      <w:t>”</w:t>
    </w:r>
  </w:p>
  <w:p>
    <w:pPr>
      <w:pStyle w:val="Normal"/>
      <w:pBdr>
        <w:top w:val="single" w:sz="4" w:space="0" w:color="000000"/>
      </w:pBdr>
      <w:ind w:right="639" w:firstLine="180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  <w:p>
    <w:pPr>
      <w:pStyle w:val="Normal"/>
      <w:pBdr>
        <w:top w:val="single" w:sz="4" w:space="0" w:color="000000"/>
      </w:pBdr>
      <w:ind w:right="639" w:firstLine="180"/>
      <w:rPr/>
    </w:pPr>
    <w:r>
      <w:rPr>
        <w:rFonts w:cs="Arial" w:ascii="Arial" w:hAnsi="Arial"/>
        <w:b/>
        <w:sz w:val="16"/>
        <w:szCs w:val="16"/>
      </w:rPr>
      <w:t>Caritas Archidiecezji Przemyskiej ul. Kapitulna 1, 37-700 Przemyś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3900" cy="47371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6625</wp:posOffset>
              </wp:positionH>
              <wp:positionV relativeFrom="page">
                <wp:posOffset>652018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3.4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37:00Z</dcterms:created>
  <dc:creator>achlebek</dc:creator>
  <dc:description/>
  <cp:keywords/>
  <dc:language>en-US</dc:language>
  <cp:lastModifiedBy>Marek Pankiewicz</cp:lastModifiedBy>
  <cp:lastPrinted>2017-02-27T10:46:00Z</cp:lastPrinted>
  <dcterms:modified xsi:type="dcterms:W3CDTF">2025-05-12T06:37:00Z</dcterms:modified>
  <cp:revision>2</cp:revision>
  <dc:subject/>
  <dc:title/>
</cp:coreProperties>
</file>