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466" w:leader="none"/>
        </w:tabs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Załącznik nr 1 Formularz ofertow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................</w:t>
        <w:tab/>
        <w:tab/>
        <w:tab/>
        <w:tab/>
        <w:t xml:space="preserve">  </w:t>
        <w:tab/>
        <w:t>…………… dnia 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pieczątka nagłówkowa Wykonawcy/</w:t>
        <w:tab/>
        <w:tab/>
        <w:tab/>
        <w:tab/>
        <w:tab/>
        <w:t xml:space="preserve"> /miejscowość/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na część …………………………………….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 ramach prowadzonego postepowania na sukcesywną dostawę artykułów spożywczych do mieszkania treningowego, w ramach projektu pn. </w:t>
      </w:r>
      <w:r>
        <w:rPr>
          <w:rFonts w:cs="Arial" w:ascii="Arial" w:hAnsi="Arial"/>
          <w:b/>
          <w:i/>
          <w:sz w:val="20"/>
          <w:szCs w:val="20"/>
        </w:rPr>
        <w:t>Jesteśmy aktywni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>, realizowanego na podstawie umowy nr   UM/PW9/2025/3/O_PODKARPACKI/10596 o zlecenie realizacji zadań w ramach art. 36 ustawy o rehabilitacji zawodowej i społecznej oraz zatrudnianiu osób niepełnosprawnych</w:t>
      </w:r>
    </w:p>
    <w:p>
      <w:pPr>
        <w:pStyle w:val="Normal"/>
        <w:jc w:val="both"/>
        <w:rPr/>
      </w:pPr>
      <w:r>
        <w:rPr/>
        <w:t>Dane Wykonawc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Wykonawcy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telefonu, fax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 kontaktu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odpowiedzi na zapytanie ofertowe z dnia 16.04.2025 r. ja niżej podpisana/y /my, niżej podpisani, niniejszym oświadczam/y, co następuje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ę/-my wykonanie przedmiotu zamówienia zgodnie z warunkami i wymaganiami określonymi przez Zamawiającego w zapytaniu ofertowym. </w:t>
      </w:r>
    </w:p>
    <w:p>
      <w:pPr>
        <w:pStyle w:val="Tekstkomentarza"/>
        <w:numPr>
          <w:ilvl w:val="0"/>
          <w:numId w:val="4"/>
        </w:numPr>
        <w:autoSpaceDE w:val="true"/>
        <w:spacing w:lineRule="auto" w:line="288"/>
        <w:rPr/>
      </w:pPr>
      <w:r>
        <w:rPr>
          <w:rFonts w:cs="Arial" w:ascii="Arial" w:hAnsi="Arial"/>
        </w:rPr>
        <w:t>Oferuje wykonywanie dostaw zgodnie z zapisami w zapytaniu ofertowy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łniam/-y wymagane przez Zamawiającego warunki udziału w postępowaniu oraz zobowiązuję/-emy się do przedstawienia na wezwanie oświadczeń i dokumentów potwierdzających spełnienie tych warunków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am/-y, że cena podana w ofercie uwzględnia wszystkie koszty wykonania zamówieni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am/-y, że zapoznałem/-am/-liśmy się z treścią zapytania ofertowego, przyjmujemy warunki w nim zawarte i nie wnosimy do nich zastrzeżeń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Oświadczam/-y, iż wszystkie informacje zamieszczone w ofercie są aktualne i prawdziw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/y, że zobowiązujemy się do zawarcia umowy z Zamawiającym według wzoru przedłożonego przez Zamawiającego, w miejscu i czasie wskazanym przez Zamawiającego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uważam/y się za związanego/ych niniejszą ofertą na czas wskazany w zapytaniu ofertowym.</w:t>
      </w:r>
    </w:p>
    <w:p>
      <w:pPr>
        <w:pStyle w:val="NormalnyWeb"/>
        <w:numPr>
          <w:ilvl w:val="0"/>
          <w:numId w:val="4"/>
        </w:numPr>
        <w:spacing w:lineRule="auto" w:line="276" w:before="240" w:after="12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świadczam, że wypełniłem oraz zobowiązuję się w przyszłości wypełniać obowiązki informacyjne przewidziane w art. 13 lub art. 14 rozporządzenia Parlamentu Europejskiego i Rady (UE) 2016/679 z dnia 27 kwietnia 2016 r. w sprawie ochrony osób fizycznych w związku z przetwarzaniem danych osobowych i w sprawie swobodnego przepływu takich danych oraz uchylenia dyrektywy 95/46/WE (ogólne rozporządzenie o ochronie danych) (Dz. Urz. UE L 119 z 04.05.2016, str. 1), zwane RODO, wobec osób fizycznych, od których dane osobowe bezpośrednio lub pośrednio pozyskałem w celu ubiegania się o udzielenie zamówienia publicznego w przedmiotowym postępowaniu</w:t>
      </w:r>
      <w:r>
        <w:rPr>
          <w:rFonts w:cs="Arial" w:ascii="Arial" w:hAnsi="Arial"/>
          <w:sz w:val="20"/>
          <w:szCs w:val="20"/>
        </w:rPr>
        <w:t>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Załączam/-y wymagane załączniki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rzedstawiamy następujący wykaz dostaw, zgodnie z wymaganiami wskazanymi w zapytaniu ofertowym: 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17"/>
        <w:gridCol w:w="3933"/>
        <w:gridCol w:w="1568"/>
      </w:tblGrid>
      <w:tr>
        <w:trPr>
          <w:trHeight w:val="170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Lp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Nazwa Zamawiającego, dla którego zrealizowano zamówieni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ostawa artykułów spożywczych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zamówieni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leży podać informacje w zakresie niezbędnym do wykazania spełniania warunku – przedmiot dostaw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a realizacji zamówienia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okres od - do) </w:t>
            </w:r>
          </w:p>
        </w:tc>
      </w:tr>
      <w:tr>
        <w:trPr>
          <w:trHeight w:val="79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spacing w:before="40" w:after="40"/>
              <w:ind w:left="0" w:hanging="1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autoSpaceDE w:val="false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ferujemy wykonanie przedmiotu zamówienia za:</w:t>
      </w:r>
    </w:p>
    <w:p>
      <w:pPr>
        <w:pStyle w:val="Akapitzlist"/>
        <w:spacing w:lineRule="auto" w:line="276" w:before="0" w:after="0"/>
        <w:contextualSpacing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tbl>
      <w:tblPr>
        <w:tblW w:w="939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18"/>
        <w:gridCol w:w="1258"/>
        <w:gridCol w:w="2389"/>
      </w:tblGrid>
      <w:tr>
        <w:trPr>
          <w:trHeight w:val="570" w:hRule="atLeast"/>
          <w:cantSplit w:val="true"/>
        </w:trPr>
        <w:tc>
          <w:tcPr>
            <w:tcW w:w="939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1 – Mięso i wędliny</w:t>
            </w:r>
          </w:p>
        </w:tc>
      </w:tr>
      <w:tr>
        <w:trPr>
          <w:trHeight w:val="570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lub typ, opis zamawianego asortymentu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.m.</w:t>
            </w:r>
          </w:p>
        </w:tc>
        <w:tc>
          <w:tcPr>
            <w:tcW w:w="238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erowana cena brutto za j.m. (zł)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ab b/k św.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238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patka wieprzowa b/k św.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238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ilet z kurczaka św.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238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t z indyka św.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238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ędwiczki wieprzowe św.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238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ka z kurczaka św.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238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ka z indyka św.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238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zydełka z kurczaka św.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238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zydełka z indyka św.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238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czek b/k św.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238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czak świeży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238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eberka świeże - paski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238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zek wędzony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238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1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ówka min. 70% mięsa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2389" w:type="dxa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1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nka wieprzowa surowa – św.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2389" w:type="dxa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1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patka wieprzowa św.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2389" w:type="dxa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1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drówka wieprzowa św.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2389" w:type="dxa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1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so mielone wieprzowe św.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2389" w:type="dxa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1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łowe rosołowe św.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2389" w:type="dxa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1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tbef rosołowy św.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2389" w:type="dxa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1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ec cielęcy św.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2389" w:type="dxa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1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udzia z kurczaka św.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2389" w:type="dxa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1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artki z kurczaka św.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2389" w:type="dxa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1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czka cała sw.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2389" w:type="dxa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1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ści wieprzowe św.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2389" w:type="dxa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1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nina św.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2389" w:type="dxa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1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ści kulinarne św.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2389" w:type="dxa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1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nka konserwowa - produkt wieprzowy grubo rozdrobniony, formowany, parzony, niewędzony, min. 90 % mięsa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2389" w:type="dxa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1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anosy wieprzowo-drobiowe – wyprodukowano ze 185 g mięsa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2389" w:type="dxa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1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nka drobiowa – wyprodukowano z min. 90 % mięsa drobiowego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2389" w:type="dxa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1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basa wiejska min. 80 % mięsa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2389" w:type="dxa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1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ki wołowe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2389" w:type="dxa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0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umowanie części 1 (suma cen jednostkowych brutto)</w:t>
            </w:r>
          </w:p>
        </w:tc>
        <w:tc>
          <w:tcPr>
            <w:tcW w:w="2389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76" w:before="0" w:after="0"/>
        <w:contextualSpacing/>
        <w:rPr>
          <w:rFonts w:ascii="Arial" w:hAnsi="Arial" w:cs="Arial"/>
          <w:b/>
          <w:b/>
          <w:sz w:val="6"/>
          <w:szCs w:val="6"/>
          <w:lang w:eastAsia="en-US"/>
        </w:rPr>
      </w:pPr>
      <w:r>
        <w:rPr>
          <w:rFonts w:cs="Arial" w:ascii="Arial" w:hAnsi="Arial"/>
          <w:b/>
          <w:sz w:val="6"/>
          <w:szCs w:val="6"/>
          <w:lang w:eastAsia="en-US"/>
        </w:rPr>
      </w:r>
    </w:p>
    <w:tbl>
      <w:tblPr>
        <w:tblW w:w="940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285"/>
        <w:gridCol w:w="1259"/>
        <w:gridCol w:w="2392"/>
      </w:tblGrid>
      <w:tr>
        <w:trPr>
          <w:trHeight w:val="563" w:hRule="atLeast"/>
          <w:cantSplit w:val="true"/>
        </w:trPr>
        <w:tc>
          <w:tcPr>
            <w:tcW w:w="940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2 – Artykuły mleczarskie</w:t>
            </w:r>
          </w:p>
        </w:tc>
      </w:tr>
      <w:tr>
        <w:trPr>
          <w:trHeight w:val="563" w:hRule="atLeast"/>
          <w:cantSplit w:val="true"/>
        </w:trPr>
        <w:tc>
          <w:tcPr>
            <w:tcW w:w="4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lub typ, opis zamawianego asortymentu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.m.</w:t>
            </w:r>
          </w:p>
        </w:tc>
        <w:tc>
          <w:tcPr>
            <w:tcW w:w="239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erowana cena brutto za j.m. ( zł)</w:t>
            </w:r>
          </w:p>
        </w:tc>
      </w:tr>
      <w:tr>
        <w:trPr>
          <w:trHeight w:val="338" w:hRule="atLeast"/>
        </w:trPr>
        <w:tc>
          <w:tcPr>
            <w:tcW w:w="4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ŁO EXTRA, zawartość tłuszczu od 82% do 90%, 200g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tka</w:t>
            </w:r>
          </w:p>
        </w:tc>
        <w:tc>
          <w:tcPr>
            <w:tcW w:w="239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EKO, 2% tłuszczu, świeże mikrofiltrowane, pasteryzowane w niskiej temperaturze 74°C., 1 l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elka</w:t>
            </w:r>
          </w:p>
        </w:tc>
        <w:tc>
          <w:tcPr>
            <w:tcW w:w="239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MIETANA 18%, świeża, w składzie tylko śmietana , kultury bakterii, 200 ml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239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 ŻÓŁTY TYPU GOUDA dobrze krojący się, łagodny w smaku, zawartość tłuszczu 40%, z małą ilością dziur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239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 TYPU FETA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239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ER BIAŁY półtłusty, świeży, niekwaśny, z małą ilością serwatki,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239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ZZARELLA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239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7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8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GURT NATURALNY, bez mleka w proszku w składzie, 350-400 g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2392" w:type="dxa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7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8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YNA, opakowanie min. 450 g.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2392" w:type="dxa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7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8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MIETANA 30%, świeża, w składzie tylko śmietana , kultury bakterii, 200 ml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2392" w:type="dxa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01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umowanie części 2 (suma cen jednostkowych brutto)</w:t>
            </w:r>
          </w:p>
        </w:tc>
        <w:tc>
          <w:tcPr>
            <w:tcW w:w="2392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76" w:before="0" w:after="0"/>
        <w:contextualSpacing/>
        <w:rPr>
          <w:rFonts w:ascii="Arial" w:hAnsi="Arial" w:cs="Arial"/>
          <w:b/>
          <w:b/>
          <w:sz w:val="6"/>
          <w:szCs w:val="6"/>
          <w:lang w:eastAsia="en-US"/>
        </w:rPr>
      </w:pPr>
      <w:r>
        <w:rPr>
          <w:rFonts w:cs="Arial" w:ascii="Arial" w:hAnsi="Arial"/>
          <w:b/>
          <w:sz w:val="6"/>
          <w:szCs w:val="6"/>
          <w:lang w:eastAsia="en-US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417"/>
        <w:gridCol w:w="2268"/>
      </w:tblGrid>
      <w:tr>
        <w:trPr>
          <w:trHeight w:val="567" w:hRule="atLeast"/>
          <w:cantSplit w:val="true"/>
        </w:trPr>
        <w:tc>
          <w:tcPr>
            <w:tcW w:w="932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3 – Pieczywo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lub typ, opis zamawianego asortymentu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.m.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erowana cena brutto za j.m. ( zł)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ŁKA GRAHAMKA, bez środków do przetwarzania mąki w składzi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ŁKA ZWYKŁA, bez środków do przetwarzania mąki w składzi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ŁKA KAJZERKA, bez środków do przetwarzania mąki w składzi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EB PSZENNY, bez środków do przetwarzania mąki w składzi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EB MIESZANY pszenno-żytni, bez środków do przetwarzania mąki w składzi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EB GRAHAM, bez środków do przetwarzania mąki w składzi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ŁKA PODŁUŻNA typu sztangiel, bez środków do przetwarzania mąki w składzi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umowanie części 3 (suma cen jednostkowych brutto)</w:t>
            </w:r>
          </w:p>
        </w:tc>
        <w:tc>
          <w:tcPr>
            <w:tcW w:w="2268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2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4 – Artykuły spożywcze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lub typ, opis zamawianego asortymentu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.m.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erowana cena brutto za j.m. ( zł)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ZYLIA, suszona, opakowanie min. 20 g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e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ŁKA TARTA, opakowanie 0,5 kg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e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LI, suszone, opakowanie min. 20 g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e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RZAN TARTY produkt spożywczy otrzymany ze świeżych, pozbawionych skórki tartych korzeni chrzanu, kwasku cytrynowego z dodatkiem soli i cukru., słoik poj. min. 160 g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ik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KIER BIAŁY KRYSZTAŁ produkt spożywczy otrzymany z buraków cukrowych. Bez zanieczyszczeń, nie zbrylony, drobnoziarnisty, pakowany w torbę papierową 1 kg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KIER PUDER produkt spożywczy otrzymany ze zmielenia cukru, biały, bez zanieczyszczeń, niezbrylony., torebka 0,5 kg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e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KIER waniliowy, z naturalną wanilią, opakowanie min. 12 g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e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NAMON MIELONY, opakowanie 50 g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e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ŻDŻE, 100 g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e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SOLKA JAŚ ziarna zdrowe, dojrzałe, czyste, wolne od żywych  i martwych szkodników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ŁKA MUSZKATOŁOWA, mielona, opakowanie min. 15 g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e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ŹDZIKI, opakowanie min 10 g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e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ROCH ŁUSKANY połówki, ziarna zdrowe, dojrzałe, wolne od żywych i martwych szkodników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YBY SUSZONE, opakowanie 0,5 kg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e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BATA EKSPRESOWA dająca mocny i aromatyczny napar o głębokim kolorze, opakowanie min. 100 torebe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e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BATA EXPRESOWA, owocowa, w oryginalnym opakowaniu min.20 saszetek w opakowaniu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e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BIR, suszony, opakowanie min. 15 g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e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KAO NATURALNE, opakowanie min. 100 g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e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ASZA GRYCZANA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ZA JAGLAN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ZA JĘCZMIENN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ZA MANN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TCHUP łagodny i pikantny, bez konserwantów, min. 180 g pomidorów na 100 g ketchupu, o gęstej konsystencji i wyrazistym smaku, butelka plastikowa 1 l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elka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MINEK, opakowanie min. 15 g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e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NTRAT BARSZCZU bez konserwantów, w skład którego wchodzi zagęszczony sok z buraków ćwikłowych, sól, przyprawy aromatyczno smakowe, butelka 0,3 l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elka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ONCENTRAT POMIDOROWY 30% konsystencja zwarta odpowiednia dla danego wyrobu, zapach i smak charakterystyczny dla koncentratu. Słoik min 200 g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ik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ASEK CYTRYNOWY, opakowanie min 20 g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e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ŚĆ LAUROWY, opakowanie min. 20 g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e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ERANEK, opakowanie min. 20 g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e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NEZ, słoik poj. min. 250 g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ik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RON ŁAZANKI, otrzymany z mąki pszennej i jaj, paczkowany po min. 0,5 kg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e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RON NITKI otrzymany z mąki pszennej i jaj, paczkowany po min. 0,5 kg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e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RON SPAGHETTI  otrzymany z mąki pszennej i jaj, paczkowany po min. 0,5 kg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e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RON ŚWIDERKI otrzymany z mąki pszennej i jaj, paczkowany po min. 0,5 kg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e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RON PENNE, otrzymany z mąki pszennej i jaj, paczkowany po min. 0,5 kg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e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RON WSTĄŻKI, otrzymany z mąki pszennej i jaj, paczkowany po min. 0,5 kg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e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ĄKA KUKURYDZIANA, torba papierowa 1 kg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ĄKA PSZENNA typ 500, czysta, wolna od żywych i martwych szkodników, nie zwilgocona. Struktura i konsystencja sypka, drobnoziarnista, bez grudek. Barwa biała z odcieniem żółtym, torba papierowa 1 kg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ĄKA TORTOWA czysta, wolna od żywych i martwych szkodników, nie zwilgocona. Struktura i konsystencja sypka, drobnoziarnista, bez grudek. Barwa biała z odcieniem żółtym, torba papierowa 1kg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ĄKA ZIEMNIACZANA sypka, czysta, drobnoziarnista, bez grudek, torba papierowa 1 kg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ĄKA PSZENNA  Struktura i konsystencja sypka, drobnoziarnista, bez grudek. Barwa biała z odcieniem żółtym, torba papierowa 1kg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ĄKA GRYCZANA  Struktura i konsystencja sypka, drobnoziarnista, bez grudek, torba papierowa 1kg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ĄKA ŻYTNIA Struktura i konsystencja sypka, drobnoziarnista, bez grudek, torba papierowa 1kg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ZTARDA, , bez konserwantów , butelka plastikowa 1 l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elka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T 10%, butelka min. 500 ml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elka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LEJ RZEPAKOWY, butelka plastikowa 3 l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elka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WA Z OLIWEK EXTRA VERGINE, butelka 500 ml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elka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GANO, suszone, opakowanie min. 20 g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e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ZECH WŁOSK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RYKA SŁODKA, mielona, opakowanie min 50 g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e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IEPRZ CZARNY MIELONY, opakowanie min. 50 g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e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PRZ CZARNY ZIARNISTY, opakowanie min. 50 g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e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IEPRZ ZIOŁOWY MIELONY, opakowanie min. 50 g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e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EK DO PIECZENIA, opakowanie min. 30 g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e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PRAWA KEBAB GYROS, opakowanie min. 20 g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e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YNK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Ż ziarna zdrowe, dojrzałe, czyste, wolne od żywych i martwych szkodników, torebka 1 kg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NECZNIK ŁUSKANY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A OCZYSZCZONA, opakowanie min. 100 g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e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ÓL KUCHENNA bez antyzbrylacza, torebka 1 kg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LIWKA KALIFORNIJSKA suszon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MIANEK, suszony, opakowanie min. 20 g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e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IERKA BABUNI, opakowanie 250 g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e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E ANGIELSKIE, opakowanie min. 50 g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e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OŁA PROWANSALSKIE, opakowanie min. 20 g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e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WAS NA ŻUREK w butelce, bez konserwantów w składzie, poj. min. 300 ml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elka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KOLADA GORZKA min. 70 % kakao -100 g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KOLADA MLECZNA -100 g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ŻEM truskawka/wiśnia/porzeczka, słoik min. 280 g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PRAWA uniwersalna – suszone warzywa i sól – opakowanie 50 g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PRAWA do zaup i sosów w płynie – 1 litr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ION z kury – 12 koste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e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ION WOŁOWY – 12 koste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e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EK do pieczenia opakowanie min. 30 g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e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ELATYNA 50 g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e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Ń w proszku opakowanie min. 35 g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e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IEL w proszku opakowanie min. 35 g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e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Y do spaghetti w proszku, opakowanie min. 50 g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e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 pieczeniowy jasny/ciemny  w proszku, opakowanie min. 20 g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e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ÓD WIELOKWIATOWY 1 litr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T BALSAMICZNY – butelka 500 ml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T JABŁKOWY – butelka 400 ml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WA sypana – opakowanie 500 g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WA rozpuszczalna, słoik 100 g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A mineralna niegazowana 5 l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elka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OSZCZYZNA suszona mix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ESTKI SŁONECZNIKA, łuskan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TKI DYNI, łuskan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ÓRKI KOKOSOWE, opakowanie min. 200 g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ATKI MIGDAŁOWE, opakowanie min. 250 g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ZANKA BAKALIE, opakowanie min. 250 g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ZECH WŁOSKI, opakowanie min. 250 g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URAWINA SUSZONA, opakowanie min. 400 g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umowanie części 4 (suma cen jednostkowych brutto)</w:t>
            </w:r>
          </w:p>
        </w:tc>
        <w:tc>
          <w:tcPr>
            <w:tcW w:w="2268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08"/>
          <w:tab w:val="left" w:pos="1324" w:leader="none"/>
          <w:tab w:val="left" w:pos="7911" w:leader="none"/>
        </w:tabs>
        <w:spacing w:before="0" w:after="0"/>
        <w:contextualSpacing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ab/>
        <w:tab/>
      </w:r>
    </w:p>
    <w:tbl>
      <w:tblPr>
        <w:tblW w:w="117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417"/>
        <w:gridCol w:w="2268"/>
        <w:gridCol w:w="2398"/>
      </w:tblGrid>
      <w:tr>
        <w:trPr>
          <w:trHeight w:val="465" w:hRule="atLeast"/>
          <w:cantSplit w:val="true"/>
        </w:trPr>
        <w:tc>
          <w:tcPr>
            <w:tcW w:w="932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E7E6E6" w:val="clear"/>
              </w:rPr>
              <w:t>CZĘŚĆ 5 – Owoce, warzyw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i podobne produkty</w:t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lub typ, opis zamawianego asortymentu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.m.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erowana cena brutto za j.m. ( zł)</w:t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BUZ, zdrowy, czysty, dojrzały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ANY, zdrowe, czyste, średniej wielkości, dojrzałe, jędrn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ZOSKWINIE zdrowe, dojrzałe, czyste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AK ĆWIKŁOWY zdrowy, średniej wielkości, słodki, bez goryczy,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BULA zdrowa, średniej wielkości, nie wyrośnięta,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BULA MŁODA - luz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BULA ZIELONA, dymka, czysta, ładna, świeża, zdrow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ęczek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TRYNA świeża, dojrzała, zdrow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OSNEK zdrowy, średni, krajowy,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NIA, zdrowa, dojrzała, jędrn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CH ŁUSKANY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TRUSZKA KORZEŃ zdrowa, czysta, średniej wielkości, jędrna,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TRUSZKA NATKA czysta, świeża, ładna, zdrowa,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ęczek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MARANCZA dojrzała, soczysty miękisz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IDOR świeży, zdrowy, dobrze ubarwiony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, zdrowy, czysty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BARBAR, świeży, czysty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DARYNKI zdrowe, dojrzałe, soczyste, jędrne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HEWKA MŁODA, luz,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EW soczysta, czysta, jędrna, dobrze ubarwiona, słodka,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KTARYNKA zdrowa, dojrzał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GÓREK ZIELONY zdrowy, jędrny 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PRYKA ŚWIEŻA, zdrowa, jędrna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ZARKI świeże, białe, zdrowe,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OGRONA zdrowe, świeże, dojrzałe, jędrn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ŚNIA zdrowa, dojrzała, bez szypułe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MNIAKI czyste, zdrowe, jadalne, średniej wielkości, jednogatunkowe, smaczne, nie ciemniejące po ugotowaniu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LIWKA  DESEROWA dojrzała, zdrowa,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ODKIEWKA świeża, jędrn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ęczek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ŁATA  zdrowa, ładn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X SAŁAT, opakowanie min. 150 g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e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YPIOREK świeży, zdrowy, czysty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ęczek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WI zdrowe, dojrzał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PEREK  świeży, zdrowy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ęczek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SZKA zdrowa, dojrzała, soczyst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BŁKA - I gatunek, 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AFIOR  zdrowy, ładny, świeży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USTA KISZONA dobrze ukiszona, bez dodatku innych kwasów, nie gorzka, 1 kg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e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USTA BIAŁA główka średniej wielkości, ok. 2 kg, zdrowa, dobrze ubit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USTA CZERWONA zdrowa, dobrze ubarwiona, ubit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USTA PEKIŃSKA średnia, zdrowa, świeża,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GÓREK KISZONY dobrze ukiszony, twardy,bez dodatku obcych kwasów, minimum 0,5 kg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e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USTA WŁOSKA  zdrowa, dobrze ubit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BULA CZERWONA zdrowa, średniej wielkości, nie wyrośnięt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R KORZEŃ średniej wielkości, zdrowy, czysty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OLKA SZPARAGOWA zdrowa, czysta, śwież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KSELKA zdrowa, czysta, śwież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USKAWKI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KUŁY zdrowe, czyste, śwież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KINIA, zdrowa, ładna, jędrn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ŁATA LODOWA, zdrowa, ładn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IDOR KOKTAJLOWY, zdrowy,  dobrze ubarwiony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KI, pakowane po 100 g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e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KOLA, pakowana po min. 100 g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e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ZYLIA, świeża, w doniczc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USTA PEKIŃSKA, zdrowa, ładna, śwież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ZPONKA, pakowana po min. 100 g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e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MUŻ, pakowany po min. 100 g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e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MIANEK, świeży, w doniczc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REGANO, świeże, w doniczc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MARYN, świeży, w doniczc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AW, pakowany po min. 100 g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e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NAK, pakowany po min. 100 g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e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ÓB, świeży, pakowany po min. 500 g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e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ARAGI, świeże, jędrn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YBY KURKI, śwież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YBY BOROWIKI, śwież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ATY, czyste, zdrowe, jadalne, średniej wielkości, jednogatunkowe, smaczne, nie ciemniejące po ugotowaniu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R NACIOWY, świeży,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ŁAŻAN, świeży, średniej wielkości, jędrny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OLA JAŚ , świeży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SZEK ZIELONY, świeży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AREPA, świeża, średniej wielkośc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RÓWKI AMERYKAŃSKIE, świeże, opakowanie min. 150 g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e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NAS, świeży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GO, świeże, dojrzałe, zdrow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ONKA, śwież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ST świeży, opakowanie min. 150 g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e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ZECZKA świeża, opakowanie min. 150 g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e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EŚNIE, śwież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LE zdrowe, dojrzałe, soczyst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PEFRUIT zdrowy, dojrzały, soczysty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ZYNY, zdrowe, jędrne, dojrzał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AT zdrowy, dojrzały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USTA KISZONA BIAŁA, szatkowan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górki kiszone do bezpośredniego spożycia, słoik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80 g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98" w:hRule="atLeast"/>
        </w:trPr>
        <w:tc>
          <w:tcPr>
            <w:tcW w:w="70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umowanie części 5 (suma cen jednostkowych brutt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87"/>
        <w:gridCol w:w="1476"/>
        <w:gridCol w:w="1984"/>
      </w:tblGrid>
      <w:tr>
        <w:trPr>
          <w:trHeight w:val="568" w:hRule="atLeast"/>
          <w:cantSplit w:val="true"/>
        </w:trPr>
        <w:tc>
          <w:tcPr>
            <w:tcW w:w="932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6 – Ryby mrożone, filety rybne i pozostałe mięso ryb, produkty głęboko mrożone</w:t>
            </w:r>
          </w:p>
        </w:tc>
      </w:tr>
      <w:tr>
        <w:trPr>
          <w:trHeight w:val="568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lub typ, opis zamawianego asortymentu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.m.</w:t>
            </w:r>
          </w:p>
        </w:tc>
        <w:tc>
          <w:tcPr>
            <w:tcW w:w="198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erowana cena brutto za j.m. ( zł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T Z DORSZA CZARNEGO, mrożony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98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LET Z DORSZA ATLANTYCKIEGO, mrożony, 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98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TAJ PŁATY, mrożone, 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98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TAJ KOSTKA, mrożona, 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98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SOLKA SZPARAGOWA, mrożona, pakowana 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98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HEWKA Z GROSZKIEM, mrożona, pakowana 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98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OKUŁY, mrożone, pakowane 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98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LAFIOR, mrożony, pakowany 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98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PINAK, mrożony, pakowany 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98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ESZANKA WARZYWNA, mrożona, min. 6 składnikowa, pakowana 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98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8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EROGI, mrożone, różne smaki, pakowane 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984" w:type="dxa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8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ZANKA kompotowa mrożona, opakowanie min. 2,5 kg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984" w:type="dxa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8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ST mrożony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984" w:type="dxa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8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OSKWINIA mrożona kostka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984" w:type="dxa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8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KSELKA mrożona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984" w:type="dxa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8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KINIA mrożona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984" w:type="dxa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8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NIA mrożona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984" w:type="dxa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8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GODY mrożone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984" w:type="dxa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8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YNY mrożone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984" w:type="dxa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8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INY mrożone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984" w:type="dxa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8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ZECZKA CZERWONA mrożona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984" w:type="dxa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8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ZECZKA CZARNA mrożona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984" w:type="dxa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8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ARAGI ZIELONE mrożone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984" w:type="dxa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8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LIWKI mrożone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984" w:type="dxa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8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SKAWKI mrożone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984" w:type="dxa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8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YTKI KARBOWANE/PROSTE mrożone, opakowanie  min. 1 kg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e</w:t>
            </w:r>
          </w:p>
        </w:tc>
        <w:tc>
          <w:tcPr>
            <w:tcW w:w="1984" w:type="dxa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umowanie części 6 (suma cen jednostkowych brutto)</w:t>
            </w:r>
          </w:p>
        </w:tc>
        <w:tc>
          <w:tcPr>
            <w:tcW w:w="1984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76" w:before="0" w:after="0"/>
        <w:contextualSpacing/>
        <w:rPr>
          <w:rFonts w:ascii="Arial" w:hAnsi="Arial" w:cs="Arial"/>
          <w:b/>
          <w:b/>
          <w:sz w:val="6"/>
          <w:szCs w:val="6"/>
          <w:lang w:eastAsia="en-US"/>
        </w:rPr>
      </w:pPr>
      <w:r>
        <w:rPr>
          <w:rFonts w:cs="Arial" w:ascii="Arial" w:hAnsi="Arial"/>
          <w:b/>
          <w:sz w:val="6"/>
          <w:szCs w:val="6"/>
          <w:lang w:eastAsia="en-US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40"/>
        <w:gridCol w:w="1464"/>
        <w:gridCol w:w="1984"/>
      </w:tblGrid>
      <w:tr>
        <w:trPr>
          <w:trHeight w:val="559" w:hRule="atLeast"/>
          <w:cantSplit w:val="true"/>
        </w:trPr>
        <w:tc>
          <w:tcPr>
            <w:tcW w:w="932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7 – Jajka</w:t>
            </w:r>
          </w:p>
        </w:tc>
      </w:tr>
      <w:tr>
        <w:trPr>
          <w:trHeight w:val="559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lub typ, opis zamawianego asortymentu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.m.</w:t>
            </w:r>
          </w:p>
        </w:tc>
        <w:tc>
          <w:tcPr>
            <w:tcW w:w="198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erowana cena brutto za j.m. ( zł)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34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JKA – pakowane w wytłaczanki po 10 szt. Pochodzące z Polski, Klasa A, od kur w wolnego wybiegu lub produkcji ekologicznej, rozmiar M lub L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e</w:t>
            </w:r>
          </w:p>
        </w:tc>
        <w:tc>
          <w:tcPr>
            <w:tcW w:w="1984" w:type="dxa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73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umowanie części 7 (suma cen jednostkowych brutto)</w:t>
            </w:r>
          </w:p>
        </w:tc>
        <w:tc>
          <w:tcPr>
            <w:tcW w:w="1984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76" w:before="0" w:after="0"/>
        <w:contextualSpacing/>
        <w:rPr>
          <w:rFonts w:ascii="Arial" w:hAnsi="Arial" w:cs="Arial"/>
          <w:b/>
          <w:b/>
          <w:sz w:val="6"/>
          <w:szCs w:val="6"/>
          <w:lang w:eastAsia="en-US"/>
        </w:rPr>
      </w:pPr>
      <w:r>
        <w:rPr>
          <w:rFonts w:cs="Arial" w:ascii="Arial" w:hAnsi="Arial"/>
          <w:b/>
          <w:sz w:val="6"/>
          <w:szCs w:val="6"/>
          <w:lang w:eastAsia="en-US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14"/>
        <w:gridCol w:w="1549"/>
        <w:gridCol w:w="1984"/>
      </w:tblGrid>
      <w:tr>
        <w:trPr>
          <w:trHeight w:val="567" w:hRule="atLeast"/>
          <w:cantSplit w:val="true"/>
        </w:trPr>
        <w:tc>
          <w:tcPr>
            <w:tcW w:w="932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8 – Owoce i warzywa konserwowe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1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lub typ, opis zamawianego asortymentu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.m.</w:t>
            </w:r>
          </w:p>
        </w:tc>
        <w:tc>
          <w:tcPr>
            <w:tcW w:w="198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erowana cena brutto za j.m. ( zł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1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NASY W SYROPIE  krojone w plastry, konsystencja zwarta nie rozpadająca, zalewa klarowna, smak słodki charakterystyczny dla ananasa, puszka poj. min. 0,5 l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szka</w:t>
            </w:r>
          </w:p>
        </w:tc>
        <w:tc>
          <w:tcPr>
            <w:tcW w:w="198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OSKWINIE W SYROPIE krojone na pół bez pestek w lekkim syropie, smak słodki charakterystyczny dla brzoskwiń, puszka poj. min 800 g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szka</w:t>
            </w:r>
          </w:p>
        </w:tc>
        <w:tc>
          <w:tcPr>
            <w:tcW w:w="198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REK KONSERWOWY produkt spożywczy otrzymany ze świeżych ogórków, przypraw aromatyczno - smakowych, zalanych zalewą octową z dodatkiem soli i cukru, utrwalony przez pasteryzację, w opakowaniu hermetycznie zamkniętym., słoik 0.9 l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ik</w:t>
            </w:r>
          </w:p>
        </w:tc>
        <w:tc>
          <w:tcPr>
            <w:tcW w:w="198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RYKA KONSERWOWA produkt spożywczy otrzymany z papryki świeżej półsłodkiej, słodkiej, pozbawionej gniazd nasiennych i innych części niejadalnych w zalewie octowej z dodatkiem soli, cukru, olejów jadalnych oraz roślinnych, przypraw aromatyczno - smakowych i poddanych procesowi pasteryzacji, słoik 0.9 l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ik</w:t>
            </w:r>
          </w:p>
        </w:tc>
        <w:tc>
          <w:tcPr>
            <w:tcW w:w="198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KURYDZA KONSERWOWA produkt spożywczy otrzymany z konserwowanych ziaren młodej kukurydzy luzem w zalewie konserwującej, puszka o poj. 0,4 kg z zamknięciem przystosowanym do jednorazowego otwarcia.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szka</w:t>
            </w:r>
          </w:p>
        </w:tc>
        <w:tc>
          <w:tcPr>
            <w:tcW w:w="198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OLA CZERWONA KONSERWOWA produkt spożywczy otrzymany z konserwowanych ziaren fasoli czerwonej w zalewie konserwującej, puszka o pojemności 0,4 kg z zamknięciem przystosowanym do jednorazowego otwarcia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szka</w:t>
            </w:r>
          </w:p>
        </w:tc>
        <w:tc>
          <w:tcPr>
            <w:tcW w:w="198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1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SZEK KONSERWOWY produkt spożywczy otrzymany z konserwowanych ziaren młodego groszku luzem w zalewie konserwującej, puszka o poj. 0,4 kg z zamknięciem przystosowanym do jednorazowego otwarcia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szka</w:t>
            </w:r>
          </w:p>
        </w:tc>
        <w:tc>
          <w:tcPr>
            <w:tcW w:w="1984" w:type="dxa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1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WKI CZARNE/ZIELONE W ZALEWIE, słoik min 300 g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984" w:type="dxa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1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RKI KONSERWOWE w opak. min.0,9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984" w:type="dxa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1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ZARKI MARYNOWANE CAŁE słoik, min.0,9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984" w:type="dxa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1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CIERZYCA produkt spożywczy otrzymany z konserwowanych ziaren ciecierzycy luzem w zalewie konserwującej, puszka o poj. 0,4 kg z zamknięciem przystosowanym do jednorazowego otwarcia.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szka</w:t>
            </w:r>
          </w:p>
        </w:tc>
        <w:tc>
          <w:tcPr>
            <w:tcW w:w="1984" w:type="dxa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1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R MARYNOWANY KROJONY produkt spożywczy otrzymany selera w zalewie konserwującej, puszka o poj. 0,4 kg z zamknięciem przystosowanym do jednorazowego otwarcia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szka</w:t>
            </w:r>
          </w:p>
        </w:tc>
        <w:tc>
          <w:tcPr>
            <w:tcW w:w="1984" w:type="dxa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1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EŚNIE KOKTAJLOWE CZERWONE/ŻÓŁTE słoik, min. 370 g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984" w:type="dxa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1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SZKA zalewie octowe, ćwiartki dużych owoców o subtelnym i słodko-kwaśnym charakterze, słoik, min 700 g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984" w:type="dxa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1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BŁKA PRAŻONE, słoik min 700 ml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984" w:type="dxa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1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ARY, słoik min. 205 g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984" w:type="dxa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umowanie części 8 (suma cen jednostkowych brutto)</w:t>
            </w:r>
          </w:p>
        </w:tc>
        <w:tc>
          <w:tcPr>
            <w:tcW w:w="1984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260" w:leader="none"/>
        </w:tabs>
        <w:autoSpaceDE w:val="false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85"/>
        <w:gridCol w:w="1519"/>
        <w:gridCol w:w="1984"/>
      </w:tblGrid>
      <w:tr>
        <w:trPr>
          <w:trHeight w:val="567" w:hRule="atLeast"/>
          <w:cantSplit w:val="true"/>
        </w:trPr>
        <w:tc>
          <w:tcPr>
            <w:tcW w:w="932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lk40710105"/>
            <w:r>
              <w:rPr>
                <w:rFonts w:cs="Arial" w:ascii="Arial" w:hAnsi="Arial"/>
                <w:b/>
                <w:sz w:val="20"/>
                <w:szCs w:val="20"/>
              </w:rPr>
              <w:t>CZĘŚĆ 9 – ryby przetworzone i konserwowe</w:t>
            </w:r>
            <w:bookmarkEnd w:id="0"/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2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lub typ, opis zamawianego asortymentu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.m.</w:t>
            </w:r>
          </w:p>
        </w:tc>
        <w:tc>
          <w:tcPr>
            <w:tcW w:w="198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erowana cena brutto za j.m. ( zł)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ŃCZYK SAŁATKOWY w kawałkach, w sosie własnym lub oleju, puszka min. 150 g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szka</w:t>
            </w:r>
          </w:p>
        </w:tc>
        <w:tc>
          <w:tcPr>
            <w:tcW w:w="198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CHOA filet w oliwie 80g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uka</w:t>
            </w:r>
          </w:p>
        </w:tc>
        <w:tc>
          <w:tcPr>
            <w:tcW w:w="198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TY Z MAKRELI W POMIDORACH, puszka poj. min 170 g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szka</w:t>
            </w:r>
          </w:p>
        </w:tc>
        <w:tc>
          <w:tcPr>
            <w:tcW w:w="198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TY Z MAKRELI W OLEJU, puszka poj. min 170 g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ik</w:t>
            </w:r>
          </w:p>
        </w:tc>
        <w:tc>
          <w:tcPr>
            <w:tcW w:w="198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LEDŹ w oleju, 5 kg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e</w:t>
            </w:r>
          </w:p>
        </w:tc>
        <w:tc>
          <w:tcPr>
            <w:tcW w:w="198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SOŚ W OLEJU, puszka poj. min 170 g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szka</w:t>
            </w:r>
          </w:p>
        </w:tc>
        <w:tc>
          <w:tcPr>
            <w:tcW w:w="198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RYKARZ SZCZECIŃSKI, puszka poj. min 170 g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szka</w:t>
            </w:r>
          </w:p>
        </w:tc>
        <w:tc>
          <w:tcPr>
            <w:tcW w:w="1984" w:type="dxa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</w:tabs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RELA WĘDZONA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984" w:type="dxa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umowanie części 9 (suma cen jednostkowych brutto)</w:t>
            </w:r>
          </w:p>
        </w:tc>
        <w:tc>
          <w:tcPr>
            <w:tcW w:w="1984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data i podpis osoby uprawnionej do składania oświadczeń woli </w:t>
        <w:br/>
        <w:t>w imieniu Wykonawcy)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Załącznik nr 2 Oświadczenie o braku powiązań kapitałowych i osobowych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braku powiązań kapitałowych i osobowych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.</w:t>
        <w:tab/>
        <w:tab/>
        <w:tab/>
        <w:tab/>
        <w:tab/>
        <w:tab/>
        <w:tab/>
        <w:t>……… dnia ……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pieczątka nagłówkowa Wykonawcy/</w:t>
        <w:tab/>
        <w:tab/>
        <w:tab/>
        <w:tab/>
        <w:tab/>
        <w:tab/>
        <w:t>/miejscowość/</w:t>
      </w:r>
    </w:p>
    <w:p>
      <w:pPr>
        <w:pStyle w:val="Normal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8" w:before="0" w:after="0"/>
        <w:rPr/>
      </w:pPr>
      <w:r>
        <w:rPr>
          <w:rFonts w:cs="Arial" w:ascii="Arial" w:hAnsi="Arial"/>
          <w:sz w:val="20"/>
          <w:szCs w:val="20"/>
        </w:rPr>
        <w:t xml:space="preserve">Przystępując do udziału w postępowaniu o udzielenie zamówienia </w:t>
      </w:r>
      <w:r>
        <w:rPr>
          <w:rFonts w:cs="Arial" w:ascii="Arial" w:hAnsi="Arial"/>
          <w:bCs/>
          <w:sz w:val="20"/>
          <w:szCs w:val="20"/>
        </w:rPr>
        <w:t xml:space="preserve">na sukcesywną dostawę artykułów spożywczych do mieszkania treningowego, w ramach projektu pn. </w:t>
      </w:r>
      <w:r>
        <w:rPr>
          <w:rFonts w:cs="Arial" w:ascii="Arial" w:hAnsi="Arial"/>
          <w:b/>
          <w:bCs/>
          <w:i/>
          <w:sz w:val="20"/>
          <w:szCs w:val="20"/>
        </w:rPr>
        <w:t>Jesteśmy aktywni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świadczam, że podmiot, który reprezentuję nie jest powiązany z Zamawiającym osobowo lub kapitałowo, przyjmując, iż 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atLeast" w:line="0" w:before="0" w:after="0"/>
        <w:ind w:left="720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czestniczeniu w spółce jako wspólnik spółki cywilnej lub spółki osobowej, posiadaniu co najmniej 10% udziałów lub akcji (o ile niższy próg nie wynika z przepisów prawa), pełnieniu funkcji członka organu nadzorczego lub zarządzającego, prokurenta, pełnomocnik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atLeast" w:line="0" w:before="0" w:after="0"/>
        <w:ind w:left="720" w:hanging="360"/>
        <w:rPr/>
      </w:pPr>
      <w:r>
        <w:rPr>
          <w:rFonts w:eastAsia="Arial" w:cs="Arial" w:ascii="Arial" w:hAnsi="Arial"/>
          <w:sz w:val="20"/>
          <w:szCs w:val="20"/>
        </w:rPr>
        <w:t>pozostawaniu w związku małżeńskim, w stosunku pokrewieństwa lub powinowactwa w linii prostej, pokrewieństwa lub powinowactwa w linii bocznej do drugiego stopnia, lub związaniu z tytułu przysposobienia, opieki lub kurateli albo pozostawaniu we wspólnym pożyciu z zamawiającymi, jego zastępcą prawnym lub członkami organów zarządzających lub organów nadzorczych zamawiając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268" w:before="0" w:after="0"/>
        <w:ind w:left="720" w:right="2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zostawaniu w takim stosunku prawnym lub faktycznym, że istnieje uzasadniona wątpliwość co do bezstronności lub niezależności w związku z postępowaniem o udzielenie zamówienia.</w:t>
      </w:r>
    </w:p>
    <w:p>
      <w:pPr>
        <w:pStyle w:val="Normal"/>
        <w:spacing w:lineRule="auto" w:line="288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8"/>
        <w:ind w:left="108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</w:t>
      </w:r>
    </w:p>
    <w:p>
      <w:pPr>
        <w:pStyle w:val="Normal"/>
        <w:spacing w:lineRule="auto" w:line="288"/>
        <w:ind w:left="108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/pieczątka i podpis osoby upoważnionej do reprezentowania Wykonawcy/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Załącznik nr 3 do zapytania ofertowego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................</w:t>
        <w:tab/>
        <w:tab/>
        <w:tab/>
        <w:tab/>
        <w:tab/>
        <w:tab/>
        <w:t>………………., ………</w:t>
      </w:r>
    </w:p>
    <w:p>
      <w:pPr>
        <w:pStyle w:val="Normal"/>
        <w:spacing w:lineRule="auto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pieczątka nagłówkowa Wykonawcy/</w:t>
        <w:tab/>
        <w:tab/>
        <w:tab/>
        <w:tab/>
        <w:tab/>
        <w:tab/>
        <w:t>/miejscowość/  /data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1" w:name="_Hlk108601827"/>
      <w:bookmarkEnd w:id="1"/>
      <w:r>
        <w:rPr>
          <w:rFonts w:cs="Arial" w:ascii="Arial" w:hAnsi="Arial"/>
          <w:b/>
          <w:bCs/>
          <w:sz w:val="20"/>
          <w:szCs w:val="20"/>
        </w:rPr>
        <w:t>OŚWIADCZENIE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względniające przesłanki wykluczenia z art. 7 ust. 1 ustawy z dnia 13 kwietnia 2022 r.                          o szczególnych rozwiązaniach w zakresie przeciwdziałania wspieraniu agresji na Ukrainę oraz służących ochronie bezpieczeństwa narodowego (Dz.U. z 2024 r. poz. 507 j.t.)</w:t>
      </w:r>
    </w:p>
    <w:p>
      <w:pPr>
        <w:pStyle w:val="Normal"/>
        <w:rPr/>
      </w:pPr>
      <w:bookmarkStart w:id="2" w:name="_Hlk108601827"/>
      <w:bookmarkEnd w:id="2"/>
      <w:r>
        <w:rPr>
          <w:rFonts w:cs="Arial" w:ascii="Arial" w:hAnsi="Arial"/>
          <w:sz w:val="20"/>
          <w:szCs w:val="20"/>
        </w:rPr>
        <w:t xml:space="preserve">Przystępując do udziału w postępowaniu o udzielenie zamówienia na </w:t>
      </w:r>
      <w:r>
        <w:rPr>
          <w:rFonts w:cs="Arial" w:ascii="Arial" w:hAnsi="Arial"/>
          <w:bCs/>
          <w:sz w:val="20"/>
          <w:szCs w:val="20"/>
        </w:rPr>
        <w:t xml:space="preserve">sukcesywną dostawę artykułów spożywczych do mieszkania treningowego, w ramach projektu pn. </w:t>
      </w:r>
      <w:r>
        <w:rPr>
          <w:rFonts w:cs="Arial" w:ascii="Arial" w:hAnsi="Arial"/>
          <w:b/>
          <w:bCs/>
          <w:i/>
          <w:sz w:val="20"/>
          <w:szCs w:val="20"/>
        </w:rPr>
        <w:t>Jesteśmy aktywni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świadczam, że nie zachodzą w stosunku do mnie przesłanki wykluczenia z postępowania na podstawie art. 7 ust. 1 ustawy z dnia 13 kwietnia 2022 r. o szczególnych rozwiązaniach w zakresie przeciwdziałania wspieraniu agresji na Ukrainę oraz służących ochronie bezpieczeństwa narodowego </w:t>
      </w:r>
      <w:r>
        <w:rPr>
          <w:rFonts w:cs="Arial" w:ascii="Arial" w:hAnsi="Arial"/>
          <w:bCs/>
          <w:sz w:val="20"/>
          <w:szCs w:val="20"/>
        </w:rPr>
        <w:t>(Dz.U. z 2024 r. poz. 507 j.t.)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4"/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 zgodne                 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0"/>
        <w:ind w:left="10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</w:t>
      </w:r>
    </w:p>
    <w:p>
      <w:pPr>
        <w:pStyle w:val="Normal"/>
        <w:spacing w:lineRule="auto" w:line="288" w:before="0" w:after="0"/>
        <w:ind w:left="10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/pieczątka i podpis osoby upoważnionej do reprezentowania Wykonawcy/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5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-BoldMT">
    <w:altName w:val="Yu Gothic UI"/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ind w:right="639" w:firstLine="180"/>
      <w:jc w:val="center"/>
      <w:rPr>
        <w:rFonts w:eastAsia="Times New Roman"/>
        <w:b/>
        <w:b/>
        <w:i/>
        <w:i/>
        <w:sz w:val="18"/>
        <w:szCs w:val="18"/>
        <w:lang w:eastAsia="pl-PL"/>
      </w:rPr>
    </w:pPr>
    <w:r>
      <w:rPr>
        <w:rFonts w:eastAsia="Times New Roman"/>
        <w:b/>
        <w:i/>
        <w:sz w:val="18"/>
        <w:szCs w:val="18"/>
        <w:lang w:eastAsia="pl-PL"/>
      </w:rPr>
    </w:r>
  </w:p>
  <w:p>
    <w:pPr>
      <w:pStyle w:val="Normal"/>
      <w:spacing w:lineRule="auto" w:line="240" w:before="0" w:after="0"/>
      <w:ind w:right="639" w:firstLine="180"/>
      <w:jc w:val="center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  <w:t>Projekt „Jesteśmy aktywni”</w:t>
    </w:r>
  </w:p>
  <w:p>
    <w:pPr>
      <w:pStyle w:val="Normal"/>
      <w:spacing w:lineRule="auto" w:line="240" w:before="0" w:after="0"/>
      <w:ind w:right="639" w:firstLine="180"/>
      <w:jc w:val="center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</w:r>
  </w:p>
  <w:p>
    <w:pPr>
      <w:pStyle w:val="Normal"/>
      <w:spacing w:lineRule="auto" w:line="240" w:before="0" w:after="0"/>
      <w:ind w:right="639" w:firstLine="180"/>
      <w:jc w:val="center"/>
      <w:rPr/>
    </w:pPr>
    <w:r>
      <w:rPr>
        <w:rFonts w:eastAsia="Times New Roman" w:cs="Arial" w:ascii="Arial" w:hAnsi="Arial"/>
        <w:b/>
        <w:sz w:val="16"/>
        <w:szCs w:val="16"/>
      </w:rPr>
      <w:t>Caritas Archidiecezji Przemyskiej, ul. Kapitulna 1, 37-700 Przemyś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</w:rPr>
        <w:t>proszę wskazać część zamówienia, na która jest składana oferta</w:t>
      </w:r>
    </w:p>
  </w:footnote>
  <w:footnote w:id="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</w:t>
        <w:br/>
        <w:t>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 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 przeciwdziałaniu praniu pieniędzy oraz finansowaniu terroryzmu (Dz. U. z 2022 r. poz. 593 i 655) jest osoba wymieniona w 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 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016625</wp:posOffset>
              </wp:positionH>
              <wp:positionV relativeFrom="page">
                <wp:posOffset>6532245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6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14.3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1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Arial"/>
      <w:b w:val="false"/>
      <w:i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  <w:szCs w:val="20"/>
      <w:lang w:eastAsia="pl-P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Arial"/>
      <w:b w:val="false"/>
      <w:bCs/>
      <w:i w:val="false"/>
      <w:color w:val="000000"/>
      <w:sz w:val="20"/>
      <w:szCs w:val="20"/>
      <w:lang w:eastAsia="pl-P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Arial"/>
      <w:b w:val="false"/>
      <w:bCs/>
      <w:i w:val="false"/>
      <w:color w:val="000000"/>
      <w:sz w:val="20"/>
      <w:szCs w:val="20"/>
      <w:lang w:eastAsia="pl-PL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Arial"/>
      <w:b w:val="false"/>
      <w:bCs/>
      <w:i w:val="false"/>
      <w:color w:val="000000"/>
      <w:sz w:val="20"/>
      <w:szCs w:val="20"/>
      <w:lang w:eastAsia="pl-PL"/>
    </w:rPr>
  </w:style>
  <w:style w:type="character" w:styleId="WW8Num35z1">
    <w:name w:val="WW8Num35z1"/>
    <w:qFormat/>
    <w:rPr>
      <w:rFonts w:ascii="Courier New" w:hAnsi="Courier New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Arial"/>
      <w:b w:val="false"/>
      <w:bCs/>
      <w:i w:val="false"/>
      <w:color w:val="000000"/>
      <w:sz w:val="20"/>
      <w:szCs w:val="20"/>
      <w:lang w:eastAsia="pl-PL"/>
    </w:rPr>
  </w:style>
  <w:style w:type="character" w:styleId="WW8Num43z1">
    <w:name w:val="WW8Num43z1"/>
    <w:qFormat/>
    <w:rPr>
      <w:rFonts w:ascii="Courier New" w:hAnsi="Courier New" w:cs="Aria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Arial-BoldMT;Yu Gothic UI" w:hAnsi="Arial-BoldMT;Yu Gothic UI" w:eastAsia="Arial-BoldMT;Yu Gothic UI" w:cs="Arial-BoldMT;Yu Gothic UI"/>
      <w:b/>
      <w:bCs/>
      <w:i w:val="false"/>
      <w:iCs w:val="false"/>
      <w:color w:val="000000"/>
      <w:sz w:val="20"/>
      <w:szCs w:val="20"/>
    </w:rPr>
  </w:style>
  <w:style w:type="character" w:styleId="AkapitzlistZnak">
    <w:name w:val="Akapit z listą Znak"/>
    <w:qFormat/>
    <w:rPr>
      <w:rFonts w:cs="Calibri"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360" w:before="0" w:after="3"/>
      <w:ind w:left="720" w:hanging="10"/>
      <w:contextualSpacing/>
      <w:jc w:val="both"/>
    </w:pPr>
    <w:rPr>
      <w:rFonts w:cs="Calibri"/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autoSpaceDE w:val="true"/>
      <w:spacing w:lineRule="auto" w:line="276" w:before="0" w:after="200"/>
    </w:pPr>
    <w:rPr>
      <w:rFonts w:ascii="Calibri" w:hAnsi="Calibri" w:eastAsia="Calibri" w:cs="Calibri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0:27:00Z</dcterms:created>
  <dc:creator>achlebek</dc:creator>
  <dc:description/>
  <cp:keywords/>
  <dc:language>en-US</dc:language>
  <cp:lastModifiedBy>Lenovo</cp:lastModifiedBy>
  <cp:lastPrinted>2016-11-18T12:45:00Z</cp:lastPrinted>
  <dcterms:modified xsi:type="dcterms:W3CDTF">2025-04-22T07:56:00Z</dcterms:modified>
  <cp:revision>4</cp:revision>
  <dc:subject/>
  <dc:title/>
</cp:coreProperties>
</file>