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ieczątka zakładu opieki zdrowotnej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ub gabinetu lekarskiego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ŚWIADCZENI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trzeb wypożyczalni sprzętu rehabilitacyjnego Caritas Archidiecezji Przemyski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 pacjenta 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urodzenia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SEL………………………………………………………………….…………………………………….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………………………………………………………..………………………………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cena pacjenta  wg skali Barthel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footnoteReference w:id="2"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78"/>
        <w:gridCol w:w="1306"/>
      </w:tblGrid>
      <w:tr>
        <w:trPr>
          <w:trHeight w:val="18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zynnoś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ni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4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pożywanie posiłkó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– nie jest w stanie samodzielnie je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5 – potrzebuje pomocy w krojeniu, smarowaniu masłem itp. lub wymaga zmodyfikowanej die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–  samodzielny, niezależny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mieszczanie się z łóżka na krzesło i z powrotem, siada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–- nie jest w stanie; nie zachowuje równowagi przy  sied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–- większa pomoc fizyczna  (jedna lub dwie osob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– mniejsza pomoc słowna lub fiz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 – samodzieln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3 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Utrzymanie higieny osobistej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– potrzebuje pomocy przy czynnościach osobi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– niezależny przy myciu twarzy, czesaniu się, myciu zębów (z zapewnionymi pomocami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9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4 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rzystanie z toalety (W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0 – zależ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– potrzebuje pomocy, ale może coś zrobić s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– niezależny, zdejmowanie, zakładanie, ubieranie się, podcieranie się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5 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ycie, kąpiel całego ciał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0 – zależ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– niezależny lub pod prysznicem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9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6 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ruszanie się po powierzchniach płaskic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0 – nie porusza się lub &lt; 50 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– niezależny na wózku; wliczając zakręty  &gt; 50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– spacery z pomocą słowną lub fizyczną jednej osoby &gt; 50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 – niezależny ale może potrzebować pewnej pomocy np. laski &gt; 50 m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7 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chodzenie i schodzenie po schodac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–  nie jest w st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–- potrzebuje pomocy słownej, fizycznej; przenos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– samodzieln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bieranie się i rozbiera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0 – zależ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– potrzebuje pomocy ale może wykonywać połowę czynności bez pomo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– niezależny w zapinaniu guzików, zamka, sznurowadeł itp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Kontrolowanie stolca/zwieracza odbyt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– nie panuje nad oddawaniem stolca lub potrzebuje lewa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–  czasami popuszcza (zdarzenia przypadkow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– panuje, utrzymuje stole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ntrolowanie moczu/zwieracza pęcherza moczow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– nie panuje nad oddawaniem moczu lub cewnikowany i przez to niesamodzie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–  czasami popuszcza (zdarzenia przypadkow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– panuje, utrzymuje mocz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8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nik kwalifikacji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footnoteReference w:id="4"/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wierdzam, że pacjent jest osobą potrzebującą wsparcia w codziennym funkcjonowaniu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i wymaga sprzętu (rehabilitacyjnego, pielęgnacyjnego, wspomagającego)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sprzętu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     </w:t>
        <w:tab/>
        <w:tab/>
        <w:tab/>
        <w:tab/>
        <w:tab/>
        <w:tab/>
        <w:t xml:space="preserve">………………………………….           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ejscowość i data                     </w:t>
        <w:tab/>
        <w:tab/>
        <w:tab/>
        <w:tab/>
        <w:tab/>
        <w:t xml:space="preserve">Podpis i pieczątka lekarza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70" w:top="4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Arial" w:hAnsi="Arial"/>
        <w:b/>
        <w:sz w:val="16"/>
        <w:szCs w:val="16"/>
        <w:lang w:eastAsia="pl-PL"/>
      </w:rPr>
      <w:t>Caritas Archidiecezji Przemyskiej, ul. Kapitulna 1, 37-700 Przemyśl</w:t>
    </w:r>
  </w:p>
  <w:p>
    <w:pPr>
      <w:pStyle w:val="Footer"/>
      <w:rPr>
        <w:rFonts w:ascii="Arial" w:hAnsi="Arial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Arial" w:hAnsi="Arial"/>
        <w:b/>
        <w:sz w:val="16"/>
        <w:szCs w:val="16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39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Arial" w:hAnsi="Arial"/>
        <w:b/>
        <w:sz w:val="16"/>
        <w:szCs w:val="16"/>
        <w:lang w:eastAsia="pl-PL"/>
      </w:rPr>
      <w:t>Caritas Archidiecezji Przemyskiej, ul. Kapitulna 1, 37-700 Przemyś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Mahoney Fl, Barthel D.,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„Badanie funkcjonalne: Wskaźnik Barthel”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aryland State Med Journal 1965; 14:56-61, Wykorzystane za zgodą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kala ta może być używana bez ograniczeń dla celów niekomercyjnych. 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Ip. 1-10 należy wybrać i podkreślić jedną z możliwości najlepiej opisującą stan pacjenta.</w:t>
      </w:r>
    </w:p>
    <w:p>
      <w:pPr>
        <w:pStyle w:val="Footnote"/>
        <w:tabs>
          <w:tab w:val="clear" w:pos="708"/>
          <w:tab w:val="left" w:pos="4035" w:leader="none"/>
        </w:tabs>
        <w:rPr>
          <w:lang w:val="pl-PL"/>
        </w:rPr>
      </w:pPr>
      <w:r>
        <w:rPr>
          <w:lang w:val="pl-PL"/>
        </w:rPr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pisać uzyskaną sumę punktów.</w:t>
      </w:r>
      <w:r>
        <w:rPr>
          <w:sz w:val="16"/>
          <w:szCs w:val="16"/>
        </w:rPr>
        <w:tab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osoba, która ze względu na wiek, stan zdrowia lub niepełnosprawność wymaga opieki lub </w:t>
      </w:r>
      <w:r>
        <w:rPr>
          <w:rFonts w:cs="Arial" w:ascii="Arial" w:hAnsi="Arial"/>
          <w:sz w:val="16"/>
          <w:szCs w:val="16"/>
          <w:lang w:val="pl-PL"/>
        </w:rPr>
        <w:t>wsparcia w związku z niemożnością samodzielnego wykonywania co najmniej jednej z podstawowych czynności dnia codzienneg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</w:t>
    </w:r>
  </w:p>
  <w:p>
    <w:pPr>
      <w:pStyle w:val="Header"/>
      <w:tabs>
        <w:tab w:val="clear" w:pos="708"/>
      </w:tabs>
      <w:rPr>
        <w:rFonts w:cs="Calibri"/>
      </w:rPr>
    </w:pPr>
    <w:r>
      <w:rPr>
        <w:rFonts w:cs="Calibri"/>
      </w:rPr>
      <w:t xml:space="preserve">                                                    </w:t>
    </w:r>
  </w:p>
  <w:p>
    <w:pPr>
      <w:pStyle w:val="Header"/>
      <w:tabs>
        <w:tab w:val="clear" w:pos="708"/>
        <w:tab w:val="left" w:pos="5910" w:leader="none"/>
      </w:tabs>
      <w:ind w:left="-993" w:right="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1:00Z</dcterms:created>
  <dc:creator>achlebek</dc:creator>
  <dc:description/>
  <cp:keywords/>
  <dc:language>en-US</dc:language>
  <cp:lastModifiedBy>Caritas</cp:lastModifiedBy>
  <cp:lastPrinted>2023-12-05T14:09:00Z</cp:lastPrinted>
  <dcterms:modified xsi:type="dcterms:W3CDTF">2023-12-05T13:10:00Z</dcterms:modified>
  <cp:revision>5</cp:revision>
  <dc:subject/>
  <dc:title/>
</cp:coreProperties>
</file>