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>Załącznik nr 6 do Regulaminu rekrutacji i wypożyczalni sprzętu  pielęgnacyjnego, rehabilitacyjnego  i wspomagającego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ANKIETA (Osoba korzystająca ze sprzę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łeć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: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imy o wypełnienie poniższej ankiety, której celem jest określenie Pana/Pani jakości życia </w:t>
        <w:br/>
        <w:t>i stanu zdrowia. Ankieta jest anonimowa. Odpowiadając na pytania prosimy o zakreślenie odpowiedzi znakiem „X” w odpowiednich rubrykach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2"/>
        <w:gridCol w:w="1502"/>
        <w:gridCol w:w="1503"/>
        <w:gridCol w:w="1502"/>
        <w:gridCol w:w="1503"/>
      </w:tblGrid>
      <w:tr>
        <w:trPr>
          <w:trHeight w:val="3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Jak określa Pan/Pani jakość swojego życia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zł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Bardzo dobra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Jak określa Pan/Pani stan  swojego zdrowia?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zły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y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y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y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Od jakiego czasu jest Pan/Pani osobą niepełnosprawną/chorą?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żej miesiąc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6 miesięcy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-cy - 1 rok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yże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ok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urodzenia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zy doświadcza Pan/Pani negatywnych uczuć, takich jak: przygnębienie, rozpacz, lęk, depresja?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codzienni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tygod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miesiąc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rok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100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 jakim stopniu otoczenie/najbliższe środowisko jest dostosowane do Pana/Pani niepełnosprawności/choroby/schorzenia?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jest w ogól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iewielki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średnim stopni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uży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bardzo dużym stopniu</w:t>
            </w:r>
          </w:p>
        </w:tc>
      </w:tr>
      <w:tr>
        <w:trPr>
          <w:trHeight w:val="1063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zy wymaga  Pan/Pani pomocy w uzyskaniu dostępu do sprzętu rehabilitacyjnego?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, jestem samodzielny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Tak, w niewielki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w średnim stopni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w duży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w bardzo dużym stopniu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2"/>
        <w:gridCol w:w="1502"/>
        <w:gridCol w:w="1503"/>
        <w:gridCol w:w="1502"/>
        <w:gridCol w:w="1503"/>
      </w:tblGrid>
      <w:tr>
        <w:trPr>
          <w:trHeight w:val="388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zy wymaga Pan/Pani wsparcia w załatwieniu spraw życia codziennego?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, jestem samodzielny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w niewielki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w średnim stopni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w duży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w bardzo dużym stopniu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zy Pana/Pani niepełnosprawność/choroba/schorzenie ogranicza Pana/Pani samodzielne funkcjonowanie?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ogranicz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cza w niewielki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cza  w średnim stopni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cza  w dużym stop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Ogranicza  w bardzo dużym stopniu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często wychodzi Pan/Pani z domu?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 jakim celu?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wychodzę w ogól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dzę raz w miesiąc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dzę kilka razy w tygodni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dzę raz w tygodniu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dzę codziennie</w:t>
            </w:r>
          </w:p>
        </w:tc>
      </w:tr>
      <w:tr>
        <w:trPr>
          <w:trHeight w:val="733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elu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atwienie codziennych spra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celach towarzyski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W celu realizacji hobb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, jakie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>Załącznik nr 6 do Regulaminu rekrutacji i wypożyczalni sprzętu  pielęgnacyjnego, rehabilitacyjnego  i wspomagającego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(Opiek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łeć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ień pokrewieństwa z beneficjentem 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imy o wypełnienie poniższej ankiety, której celem jest określenie jakości życia i stanu zdrowia  Pana/Pani podopiecznego. Ankieta jest anonimowa. Odpowiadając na pytania prosimy </w:t>
        <w:br/>
        <w:t>o zakreślenie odpowiedzi znakiem „X” w odpowiednich rubrykach.</w:t>
      </w:r>
    </w:p>
    <w:p>
      <w:pPr>
        <w:pStyle w:val="Normal"/>
        <w:rPr/>
      </w:pPr>
      <w:r>
        <w:rPr/>
        <w:t>Cz. I Podopieczny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45"/>
        <w:gridCol w:w="1446"/>
        <w:gridCol w:w="1446"/>
        <w:gridCol w:w="1446"/>
        <w:gridCol w:w="1446"/>
      </w:tblGrid>
      <w:tr>
        <w:trPr>
          <w:trHeight w:val="3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Jak określa Pan/Pani jakość życia podopiecznego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zł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a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Jak określa Pan/Pani stan  zdrowia podopiecznego?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źl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l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o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ze</w:t>
            </w:r>
          </w:p>
        </w:tc>
      </w:tr>
      <w:tr>
        <w:trPr>
          <w:trHeight w:val="550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d jakiego czasu  Pana/Pani podopieczny jest osobą niepełnosprawną/</w:t>
              <w:br/>
              <w:t xml:space="preserve">chorą? 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żej miesiąc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6 miesięcy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-cy - 1 rok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yże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ok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urodzenia</w:t>
            </w:r>
          </w:p>
        </w:tc>
      </w:tr>
      <w:tr>
        <w:trPr>
          <w:trHeight w:val="388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6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zy Pana/Pani podopieczny doświadcza negatywnych uczuć, takich jak: przygnębienie, rozpacz, lęk, depresja?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codzienni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tygodni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miesiąc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rok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1008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 jakim stopniu otoczenie/najbliższe środowisko jest dostosowane do  niepełnosprawności/choroby/schorzenia Pana/Pani podopiecznego?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jest w ogól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niewielkim stopni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średnim stopni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użym stopni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bardzo dużym stopniu</w:t>
            </w:r>
          </w:p>
        </w:tc>
      </w:tr>
      <w:tr>
        <w:trPr>
          <w:trHeight w:val="106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z. II Opiekun/rodzin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6"/>
        <w:gridCol w:w="1279"/>
        <w:gridCol w:w="1417"/>
        <w:gridCol w:w="1276"/>
        <w:gridCol w:w="1418"/>
      </w:tblGrid>
      <w:tr>
        <w:trPr>
          <w:trHeight w:val="9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zy są osoby wspierające Pana/Panią w opiece nad podopieczny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ję się sam/sa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k, </w:t>
              <w:br/>
              <w:t>najbliższa r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k, </w:t>
              <w:br/>
              <w:t>dalsza rodzina i przyjacie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k, </w:t>
              <w:br/>
              <w:t>osoby z opieki społecznej itp.</w:t>
            </w:r>
          </w:p>
        </w:tc>
      </w:tr>
      <w:tr>
        <w:trPr>
          <w:trHeight w:val="59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4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zy doświadcza Pan/Pani negatywnych uczuć, takich jak: przygnębienie, rozpacz, lęk, depresja, zniechęcenie w związku z opieką nad Pana podopieczny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rok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miesiąc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raz w tygodni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, codziennie</w:t>
            </w:r>
          </w:p>
        </w:tc>
      </w:tr>
      <w:tr>
        <w:trPr>
          <w:trHeight w:val="1113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d jakiego czasu Pana/Pani podopieczny wymaga opieki? Czy jest to opieka stała, czy czasowa?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żej miesiąc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6 miesię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-cy - 1 r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yże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o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urodzenia</w:t>
            </w:r>
          </w:p>
        </w:tc>
      </w:tr>
      <w:tr>
        <w:trPr>
          <w:trHeight w:val="733" w:hRule="atLeast"/>
        </w:trPr>
        <w:tc>
          <w:tcPr>
            <w:tcW w:w="3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5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cs="Arial" w:ascii="Arial" w:hAnsi="Arial"/>
        <w:bCs/>
        <w:iCs/>
        <w:sz w:val="16"/>
        <w:szCs w:val="16"/>
      </w:rPr>
      <w:t>Projekt „Sprawni dłużej – edycja III”</w:t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Arial" w:hAnsi="Arial"/>
        <w:b/>
        <w:sz w:val="16"/>
        <w:szCs w:val="16"/>
        <w:lang w:eastAsia="pl-PL"/>
      </w:rPr>
      <w:t>Caritas Archidiecezji Przemyskiej, ul. Kapitulna 1, 37-700 Przemyś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6643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9" r="-50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2018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13.4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spanvalue">
    <w:name w:val="summary-span-val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achlebek</dc:creator>
  <dc:description/>
  <cp:keywords/>
  <dc:language>en-US</dc:language>
  <cp:lastModifiedBy>Monika W</cp:lastModifiedBy>
  <cp:lastPrinted>2019-10-22T12:04:00Z</cp:lastPrinted>
  <dcterms:modified xsi:type="dcterms:W3CDTF">2022-10-24T12:34:00Z</dcterms:modified>
  <cp:revision>4</cp:revision>
  <dc:subject/>
  <dc:title/>
</cp:coreProperties>
</file>